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湖北大学</w:t>
      </w:r>
      <w:r>
        <w:rPr>
          <w:rFonts w:eastAsia="黑体;SimHei"/>
          <w:sz w:val="32"/>
        </w:rPr>
        <w:t>攻</w:t>
      </w:r>
      <w:r>
        <w:rPr>
          <w:b/>
          <w:bCs/>
          <w:sz w:val="32"/>
        </w:rPr>
        <w:t>读博士学位研究生中期综合考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（系）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：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年级：</w:t>
      </w:r>
      <w:r>
        <w:rPr>
          <w:rFonts w:eastAsia="Times New Roman"/>
          <w:b/>
          <w:bCs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9"/>
        <w:gridCol w:w="1260"/>
        <w:gridCol w:w="358"/>
        <w:gridCol w:w="722"/>
        <w:gridCol w:w="178"/>
        <w:gridCol w:w="1262"/>
        <w:gridCol w:w="720"/>
        <w:gridCol w:w="372"/>
        <w:gridCol w:w="900"/>
        <w:gridCol w:w="1428"/>
      </w:tblGrid>
      <w:tr>
        <w:trPr>
          <w:trHeight w:val="45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（记录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7" w:hRule="exac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记录（可作笔试答题纸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05"/>
        <w:gridCol w:w="1159"/>
        <w:gridCol w:w="2576"/>
        <w:gridCol w:w="2824"/>
      </w:tblGrid>
      <w:tr>
        <w:trPr>
          <w:trHeight w:val="6375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委员会评语（专业知识、知识面、科研能力和外语水平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考试成绩</w:t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</w:tr>
      <w:tr>
        <w:trPr>
          <w:trHeight w:val="482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成绩评定结果：合格□；不合格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能否进入学位论文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名）：</w:t>
            </w:r>
          </w:p>
          <w:p>
            <w:pPr>
              <w:pStyle w:val="Normal"/>
              <w:rPr/>
            </w:pPr>
            <w:r>
              <w:rPr/>
              <w:t>委员（签名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18"/>
        </w:rPr>
        <w:t>本表由考试委员会秘书填写，一式两份交学院（系）和研究生处各一份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中期综合考核是能否进行博士学位论文工作的资格考试，要求记录考核主要环节和内容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考核内容一律记录在考核表上，如果考试记录空间不够，可另加附页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考试成绩计算采取百分制，总评成绩为笔试与口试成绩的平均成绩。如只采取了一种考核方式，则总评成绩为该项成绩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45:00Z</dcterms:created>
  <dc:creator>zym</dc:creator>
  <dc:description/>
  <cp:keywords/>
  <dc:language>en-US</dc:language>
  <cp:lastModifiedBy>微软中国</cp:lastModifiedBy>
  <cp:lastPrinted>2006-03-17T16:31:00Z</cp:lastPrinted>
  <dcterms:modified xsi:type="dcterms:W3CDTF">2011-11-17T10:57:00Z</dcterms:modified>
  <cp:revision>23</cp:revision>
  <dc:subject/>
  <dc:title> 攻读博士学位研究生学科综合考试</dc:title>
</cp:coreProperties>
</file>