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院报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半年学位工作材料清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"/>
        <w:gridCol w:w="4902"/>
        <w:gridCol w:w="1293"/>
        <w:gridCol w:w="1253"/>
        <w:gridCol w:w="6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纸质材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文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士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论文开题报告（一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申请书（一式二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评阅及答辩人员审批表（一式二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论文评阅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论文答辩表决票（与答辩委员人数一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论文答辩记录和学位授予决议（一式二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论文（一式五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博士学位评定、审核一览表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士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论文开题报告（一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申请书（一式二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评阅及答辩人员审批表（一式二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论文评阅书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、在职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论文答辩表决票（与答辩委员人数一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论文答辩记录和学位授予决议（一式两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论文（一式三份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人员申请硕士学位资格审查表（一式二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以同等学力申请学位人员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人员申请硕士学位专家推荐书（二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以同等学力申请学位人员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硕士学位评定、审核一览表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、高校教师与同等学力申请硕士学位人员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蓝底登记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用身份证号码命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学院在报送材料时附上此清单，并签名、盖章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36"/>
        <w:ind w:left="5319" w:right="1081" w:firstLine="183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研究生秘书签名：</w:t>
      </w:r>
    </w:p>
    <w:p>
      <w:pPr>
        <w:pStyle w:val="Normal"/>
        <w:spacing w:lineRule="auto" w:line="336"/>
        <w:ind w:right="1081"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学  院  公  章：</w:t>
      </w:r>
    </w:p>
    <w:p>
      <w:pPr>
        <w:pStyle w:val="Normal"/>
        <w:spacing w:lineRule="auto" w:line="336"/>
        <w:ind w:right="108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1:00Z</dcterms:created>
  <dc:creator>微软用户</dc:creator>
  <dc:description/>
  <cp:keywords/>
  <dc:language>en-US</dc:language>
  <cp:lastModifiedBy>微软用户</cp:lastModifiedBy>
  <dcterms:modified xsi:type="dcterms:W3CDTF">2010-02-25T07:29:00Z</dcterms:modified>
  <cp:revision>12</cp:revision>
  <dc:subject/>
  <dc:title/>
</cp:coreProperties>
</file>