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表六</w:t>
      </w: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研究生教学改革情况统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专业名称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学科门类：（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主讲教师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进行教学内容改革的情况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进行教学手段和方法改革的情况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取得的主要成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（凡近三年承担研究生课程教学的教师须提供进行教学内容、教学手段和方法改革、取得一定成效的案例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5:00Z</dcterms:created>
  <dc:creator>user</dc:creator>
  <dc:description/>
  <dc:language>en-US</dc:language>
  <cp:lastModifiedBy>user</cp:lastModifiedBy>
  <dcterms:modified xsi:type="dcterms:W3CDTF">2004-12-15T02:45:00Z</dcterms:modified>
  <cp:revision>2</cp:revision>
  <dc:subject/>
  <dc:title>近三年（2002年-2004年）研究生导师科研成果获奖情况统计表</dc:title>
</cp:coreProperties>
</file>