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57"/>
        <w:gridCol w:w="8"/>
        <w:gridCol w:w="1181"/>
        <w:gridCol w:w="7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学术型硕士研究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专业学位硕士研究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博士研究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类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次获得研究生国家奖学金时间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湖北大学</w:t>
      </w: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年研究生国家奖学金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9590</wp:posOffset>
                </wp:positionH>
                <wp:positionV relativeFrom="paragraph">
                  <wp:posOffset>3581400</wp:posOffset>
                </wp:positionV>
                <wp:extent cx="6311900" cy="5695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977"/>
                              <w:gridCol w:w="155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加权平均成绩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是否必修课程首修不及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成果（须附成果的封面、目录及成果首页</w:t>
                            </w:r>
                            <w:r>
                              <w:rPr>
                                <w:rFonts w:ascii="宋体" w:hAnsi="宋体" w:cs="宋体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2217"/>
                              <w:gridCol w:w="2021"/>
                              <w:gridCol w:w="1595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论文、专著、专利等）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第一或导师第一、学生第二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刊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出版社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学术科技竞赛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2267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赛事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48.5pt;mso-wrap-distance-left:9.05pt;mso-wrap-distance-right:9.05pt;mso-wrap-distance-top:0pt;mso-wrap-distance-bottom:0pt;margin-top:282pt;mso-position-vertical-relative:text;margin-left:-41.7pt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977"/>
                        <w:gridCol w:w="155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加权平均成绩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是否必修课程首修不及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成果（须附成果的封面、目录及成果首页</w:t>
                      </w:r>
                      <w:r>
                        <w:rPr>
                          <w:rFonts w:ascii="宋体" w:hAnsi="宋体" w:cs="宋体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2217"/>
                        <w:gridCol w:w="2021"/>
                        <w:gridCol w:w="1595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论文、专著、专利等）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级别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署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一或导师第一、学生第二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表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刊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出版社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学术科技竞赛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2267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赛事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主办单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3000375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3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ind w:firstLine="313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ind w:firstLine="313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正反打印）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dc:language>en-US</dc:language>
  <cp:lastModifiedBy>Administrator</cp:lastModifiedBy>
  <cp:lastPrinted>2013-09-27T11:44:00Z</cp:lastPrinted>
  <dcterms:modified xsi:type="dcterms:W3CDTF">2016-11-14T02:16:40Z</dcterms:modified>
  <cp:revision>24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