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第一学期硕士研究生公共政治课考试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时间：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晚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00  </w:t>
      </w:r>
      <w:r>
        <w:rPr>
          <w:b/>
          <w:sz w:val="28"/>
          <w:szCs w:val="28"/>
        </w:rPr>
        <w:t>考试形式：闭卷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620"/>
        <w:gridCol w:w="14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参考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哲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法与公共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古代文学、现当代文学、中国古典文献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语文教学论、文艺学、汉语言文字学、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专业（农村教育硕士除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学教学论、基础数学、应用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分析与集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源环境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科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遗传学、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物化学与分子生物学、微生物与生化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分子化学与物理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第一学期硕士研究生公共英语课考试安排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时间：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晚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00  </w:t>
      </w:r>
      <w:r>
        <w:rPr>
          <w:b/>
          <w:sz w:val="28"/>
          <w:szCs w:val="28"/>
        </w:rPr>
        <w:t>考试形式：闭卷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440"/>
        <w:gridCol w:w="14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参考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法与公共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行政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学社会主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古代文学、现当代文学、中国古典文献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语文教学论、文艺学、汉语言文字学、新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哲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专业（农村教育硕士除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学教学论、基础数学、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分析与集成、概率论与数理统计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源环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科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遗传学、生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物化学与分子生物学、微生物与生化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分子化学与物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-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英语考试请考生自备听力接收器和橡皮、</w:t>
      </w:r>
      <w:r>
        <w:rPr>
          <w:b/>
          <w:sz w:val="24"/>
        </w:rPr>
        <w:t>2B</w:t>
      </w:r>
      <w:r>
        <w:rPr>
          <w:b/>
          <w:sz w:val="24"/>
        </w:rPr>
        <w:t>铅笔、钢笔等考试用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3:03:00Z</dcterms:created>
  <dc:creator>Administrators</dc:creator>
  <dc:description/>
  <cp:keywords/>
  <dc:language>en-US</dc:language>
  <cp:lastModifiedBy>Administrators</cp:lastModifiedBy>
  <dcterms:modified xsi:type="dcterms:W3CDTF">2007-01-08T01:32:00Z</dcterms:modified>
  <cp:revision>9</cp:revision>
  <dc:subject/>
  <dc:title>1班：语文教学论、文艺学、汉语言文字学、新闻学专业</dc:title>
</cp:coreProperties>
</file>