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;SimSun"/>
          <w:color w:val="000000"/>
          <w:spacing w:val="15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color w:val="000000"/>
          <w:spacing w:val="15"/>
          <w:kern w:val="0"/>
          <w:sz w:val="30"/>
          <w:szCs w:val="30"/>
        </w:rPr>
        <w:t>如何在研究生管理信息系统中制订个人培养计划</w:t>
      </w:r>
    </w:p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;SimSun"/>
          <w:color w:val="000000"/>
          <w:spacing w:val="15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研究生登陆研究生信息管理系统后，点击左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4001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中“培养管理”，在下拉菜单中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3716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进入培养计划制订界面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研究生应在导师的指导下，按照系统的分组情况，参照本专业的培养方案要求和课程体系分类情况，认真仔细的勾选课程，公共课及一级学科基础课程已由研究生院培养办</w:t>
      </w:r>
      <w:r>
        <w:rPr/>
        <w:t>默认选定，研究生无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须再选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培养计划录入后应先保存，确认无误后，再点击右上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98120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“提交培养计划”。个人培养计划一经提交，系统学生端将不能进行修改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 xml:space="preserve">、在制订个人培养计划中遇到问题，可咨询学院研究生秘书或研究生院培养办（胡老师 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8866139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.</w:t>
      </w:r>
    </w:p>
    <w:p>
      <w:pPr>
        <w:pStyle w:val="Normal"/>
        <w:spacing w:lineRule="auto" w:line="480"/>
        <w:ind w:left="435" w:firstLine="12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4:00Z</dcterms:created>
  <dc:creator>微软中国</dc:creator>
  <dc:description/>
  <cp:keywords/>
  <dc:language>en-US</dc:language>
  <cp:lastModifiedBy>微软中国</cp:lastModifiedBy>
  <dcterms:modified xsi:type="dcterms:W3CDTF">2013-12-25T11:00:00Z</dcterms:modified>
  <cp:revision>39</cp:revision>
  <dc:subject/>
  <dc:title>如何在研究生管理系统中完成个人培养计划</dc:title>
</cp:coreProperties>
</file>