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ab/>
        <w:t>2013-201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第一学期硕士研究生公共英语课考试安排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考试时间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 xml:space="preserve">日    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09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00——11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考点办公室：四号楼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07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教室   闭卷</w:t>
      </w:r>
    </w:p>
    <w:p>
      <w:pPr>
        <w:pStyle w:val="Normal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0"/>
        <w:gridCol w:w="4185"/>
        <w:gridCol w:w="1005"/>
        <w:gridCol w:w="600"/>
        <w:gridCol w:w="1994"/>
      </w:tblGrid>
      <w:tr>
        <w:trPr>
          <w:tblHeader w:val="true"/>
          <w:trHeight w:val="9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地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考老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哲学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哲学学院所有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文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学、新闻传播学、中国语言文学（除中国古代文学、中国现当代文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国古代文学、中国现当代文学、汉语国际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法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商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法与公共管理学院（法学、政治学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行政管理）、  商学院（国际商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商学院（工商管理、公共管理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商学院（除工商管理、公共管理、国际商务）、   历史文化学院（世界史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学院所有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马克思主义学院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马克思主义学院所有专业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（中国近现代史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计学院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电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计学院所有专业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电学院（电路与系统、凝聚态物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化学化工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化学化工学院（除应用化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命与科学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态学、生物学（除生物化学与分子生物学、微生物学）、微生物与生化药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命与科学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物学（生物化学与分子生物学、微生物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学（体育教育训练学）、体育教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学院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电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学院其他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电学院其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环学院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环学院各专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学院（材料科学与工程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、化院、材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其他、化院（应用化学）、材院（化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马院（农推）、生科作物、资环农业、金融、应用统计、电子通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工程、化学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教育硕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4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第一学期硕士研究生公共政治课考试安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◆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考试时间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 xml:space="preserve">日    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00——17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00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◆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考点办公室：四号楼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107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教室       开卷</w:t>
      </w:r>
    </w:p>
    <w:p>
      <w:pPr>
        <w:pStyle w:val="Normal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5"/>
        <w:gridCol w:w="3105"/>
        <w:gridCol w:w="1035"/>
        <w:gridCol w:w="1019"/>
        <w:gridCol w:w="2076"/>
      </w:tblGrid>
      <w:tr>
        <w:trPr>
          <w:tblHeader w:val="true"/>
          <w:trHeight w:val="7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地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监考老师</w:t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文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史文化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哲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法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马院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艺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外国语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化学化工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除工程硕士外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电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除工程硕士外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计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除工程硕士外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4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程硕士（化、物、材）、体育硕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-5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33:00Z</dcterms:created>
  <dc:creator>Administrators</dc:creator>
  <dc:description/>
  <cp:keywords/>
  <dc:language>en-US</dc:language>
  <cp:lastModifiedBy>微软中国</cp:lastModifiedBy>
  <dcterms:modified xsi:type="dcterms:W3CDTF">2013-12-22T02:51:00Z</dcterms:modified>
  <cp:revision>22</cp:revision>
  <dc:subject/>
  <dc:title>1班：语文教学论、文艺学、汉语言文字学、新闻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