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拟新增硕士专业学位授权点预报简表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01"/>
        <w:gridCol w:w="531"/>
        <w:gridCol w:w="443"/>
        <w:gridCol w:w="3193"/>
        <w:gridCol w:w="1206"/>
        <w:gridCol w:w="2210"/>
        <w:gridCol w:w="2217"/>
        <w:gridCol w:w="1285"/>
      </w:tblGrid>
      <w:tr>
        <w:trPr>
          <w:trHeight w:val="567" w:hRule="atLeast"/>
        </w:trPr>
        <w:tc>
          <w:tcPr>
            <w:tcW w:w="1411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请单位名称（并盖章）：                                         申请单位代码：</w:t>
            </w:r>
          </w:p>
        </w:tc>
      </w:tr>
      <w:tr>
        <w:trPr>
          <w:trHeight w:val="28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拟申请硕士专业学位类别名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领域名称）</w:t>
            </w:r>
          </w:p>
        </w:tc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本硕士专业学位类别（或领域）的学科条件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科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授权类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28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得该学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28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士学位点授权时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28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得该学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28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博士学位授权点时间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大标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大标宋简体;Arial Unicode MS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支撑学科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大标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大标宋简体;Arial Unicode MS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大标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大标宋简体;Arial Unicode MS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大标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大标宋简体;Arial Unicode MS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相关学科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大标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大标宋简体;Arial Unicode MS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大标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大标宋简体;Arial Unicode MS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大标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大标宋简体;Arial Unicode MS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支撑学科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大标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大标宋简体;Arial Unicode MS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大标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大标宋简体;Arial Unicode MS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大标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大标宋简体;Arial Unicode MS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相关学科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大标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大标宋简体;Arial Unicode MS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大标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大标宋简体;Arial Unicode MS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80"/>
        <w:ind w:firstLine="11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授权类别分为“博士一级”、“博士二级”、“硕士一级”、“硕士二级”。</w:t>
      </w:r>
    </w:p>
    <w:p>
      <w:pPr>
        <w:pStyle w:val="Normal"/>
        <w:spacing w:lineRule="exact" w:line="380"/>
        <w:ind w:firstLine="11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、本表位置不够可续页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23:00Z</dcterms:created>
  <dc:creator>ZhouMingYan</dc:creator>
  <dc:description/>
  <cp:keywords/>
  <dc:language>en-US</dc:language>
  <cp:lastModifiedBy>学位办</cp:lastModifiedBy>
  <cp:lastPrinted>2010-05-31T19:57:00Z</cp:lastPrinted>
  <dcterms:modified xsi:type="dcterms:W3CDTF">2010-05-31T12:02:00Z</dcterms:modified>
  <cp:revision>10</cp:revision>
  <dc:subject/>
  <dc:title>拟申请硕士专业学位授权点汇总表</dc:title>
</cp:coreProperties>
</file>