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1985</wp:posOffset>
                </wp:positionV>
                <wp:extent cx="8458200" cy="539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  <w:gridCol w:w="3348"/>
                              <w:gridCol w:w="2952"/>
                              <w:gridCol w:w="2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</w:tabs>
                                    <w:ind w:firstLine="53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研究生公共课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05-2006</w:t>
                                  </w:r>
                                  <w:r>
                                    <w:rPr>
                                      <w:sz w:val="24"/>
                                    </w:rPr>
                                    <w:t>学年度第二学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firstLine="8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7" w:firstLine="8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firstLine="63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3  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 </w:t>
                                  </w:r>
                                  <w:r>
                                    <w:rPr>
                                      <w:sz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7  </w:t>
                                  </w:r>
                                  <w:r>
                                    <w:rPr>
                                      <w:sz w:val="18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涛（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/>
                                    <w:t>-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-302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1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-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2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（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3 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sz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7  </w:t>
                                  </w:r>
                                  <w:r>
                                    <w:rPr>
                                      <w:sz w:val="18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涛（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3  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 </w:t>
                                  </w:r>
                                  <w:r>
                                    <w:rPr>
                                      <w:sz w:val="1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乐（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3 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sz w:val="1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外教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24.95pt;mso-wrap-distance-left:0pt;mso-wrap-distance-right:9pt;mso-wrap-distance-top:0pt;mso-wrap-distance-bottom:0pt;margin-top:5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  <w:gridCol w:w="3348"/>
                        <w:gridCol w:w="2952"/>
                        <w:gridCol w:w="2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2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</w:tabs>
                              <w:ind w:firstLine="53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研究生公共课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05-2006</w:t>
                            </w:r>
                            <w:r>
                              <w:rPr>
                                <w:sz w:val="24"/>
                              </w:rPr>
                              <w:t>学年度第二学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firstLine="8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7" w:firstLine="8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firstLine="63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3  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 </w:t>
                            </w:r>
                            <w:r>
                              <w:rPr>
                                <w:sz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7  </w:t>
                            </w:r>
                            <w:r>
                              <w:rPr>
                                <w:sz w:val="18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涛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/>
                              <w:t>-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 xml:space="preserve">4-302 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202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-203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10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郭熙煌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4  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尤肖南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1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3 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</w:t>
                            </w:r>
                            <w:r>
                              <w:rPr>
                                <w:sz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7  </w:t>
                            </w:r>
                            <w:r>
                              <w:rPr>
                                <w:sz w:val="18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涛（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3  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 </w:t>
                            </w:r>
                            <w:r>
                              <w:rPr>
                                <w:sz w:val="1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乐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2 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3 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</w:t>
                            </w:r>
                            <w:r>
                              <w:rPr>
                                <w:sz w:val="1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2 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写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外教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10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2 005</w:t>
      </w:r>
      <w:r>
        <w:rPr>
          <w:b/>
          <w:bCs/>
          <w:sz w:val="28"/>
        </w:rPr>
        <w:t>级研究生公共政治、英语分班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政治课分班安排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1</w:t>
      </w:r>
      <w:r>
        <w:rPr>
          <w:sz w:val="24"/>
        </w:rPr>
        <w:t>班：文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2</w:t>
      </w:r>
      <w:r>
        <w:rPr>
          <w:sz w:val="24"/>
        </w:rPr>
        <w:t>班：历史文化学院、哲学系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3</w:t>
      </w:r>
      <w:r>
        <w:rPr>
          <w:sz w:val="24"/>
        </w:rPr>
        <w:t>班：外语学院、教育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1</w:t>
      </w:r>
      <w:r>
        <w:rPr>
          <w:sz w:val="24"/>
        </w:rPr>
        <w:t>班：数计学院、资环学院、体育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2</w:t>
      </w:r>
      <w:r>
        <w:rPr>
          <w:sz w:val="24"/>
        </w:rPr>
        <w:t>班：物电学院、化材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3</w:t>
      </w:r>
      <w:r>
        <w:rPr>
          <w:sz w:val="24"/>
        </w:rPr>
        <w:t>班：商学院、生科院各专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英语公共课分班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院语文教学论、文艺学、汉语言文字学、新闻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文学、现当代文学、中国古典文献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院行政管理、科学社会主义与国际共产主义运动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主义理论与思想政治教育、哲学系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文化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环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班：物电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班：数计学院数学教学论、基础数学、应用数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班：数计学院系统分析与集成、概率论与数理统计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班：化材学院化学教学论、无机化学、有机化学、材料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班：化材学院高分子化学与物理、应用化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班：生科院遗传学、生态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班：生科院生物化学与分子生物学、微生物与生化药学专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jc w:val="center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7:00Z</dcterms:created>
  <dc:creator>zym</dc:creator>
  <dc:description/>
  <dc:language>en-US</dc:language>
  <cp:lastModifiedBy>zym</cp:lastModifiedBy>
  <dcterms:modified xsi:type="dcterms:W3CDTF">2006-01-04T02:51:00Z</dcterms:modified>
  <cp:revision>11</cp:revision>
  <dc:subject/>
  <dc:title>2005级研究生公共政治、英语分班安排</dc:title>
</cp:coreProperties>
</file>