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网上报名考生需要注意些什么问题？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</w:rPr>
        <w:t>由于网上报名包括网上输入考生个人信息和现场缴费、照相两个阶段，考生报名时必须注意以下几点：①选择报名点时防止点击错误。因为一旦选定报考点就必须到该报考点去缴费、照相并到该报考点参加考试。比如：武汉考生报考北京大学，如果选择报考点为北京大学，则须到北京大学缴费、照相并参加考试；如果选择武汉市招生考试办公室，则到武汉市招生考试办公室缴费、照相并参加考试。②根据报名日程，调整好自己的工作安排，按时到报考点去缴费、照相，如仅通过网上报名点击了报考点而未到报考点现场去缴费、照相、校对报名信息并签名确认，其网上报名信息则视为无效。③到报考点现场去缴费、照相所携带的身份证必须注意其有效性，否则报考点工作人员有权不予接受。④必须考生本人到报考点现场去照相，否则报考点工作人员有权拒绝照相、登记。⑤考生所输入的通信地址必须准确、详细。如怕麻烦，简单了事，其准考证、录取通知书等邮件则无法及时、准确、顺利送达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5:00Z</dcterms:created>
  <dc:creator>美丽心情</dc:creator>
  <dc:description/>
  <dc:language>en-US</dc:language>
  <cp:lastModifiedBy>美丽心情</cp:lastModifiedBy>
  <dcterms:modified xsi:type="dcterms:W3CDTF">2004-09-14T06:35:00Z</dcterms:modified>
  <cp:revision>1</cp:revision>
  <dc:subject/>
  <dc:title>网上报名考生需要注意些什么问题？</dc:title>
</cp:coreProperties>
</file>