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今年我省共设有哪些硕士研究生报考点？</w:t>
      </w:r>
    </w:p>
    <w:p>
      <w:pPr>
        <w:pStyle w:val="Normal"/>
        <w:spacing w:lineRule="exact" w:line="520"/>
        <w:ind w:firstLine="570"/>
        <w:rPr/>
      </w:pPr>
      <w:r>
        <w:rPr/>
        <w:t>我省共有以下</w:t>
      </w:r>
      <w:r>
        <w:rPr/>
        <w:t>23</w:t>
      </w:r>
      <w:r>
        <w:rPr/>
        <w:t>个硕士研究生报考点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55"/>
        <w:gridCol w:w="1800"/>
        <w:gridCol w:w="2700"/>
        <w:gridCol w:w="12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院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珞珈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87541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华中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院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珞喻路</w:t>
            </w:r>
            <w:r>
              <w:rPr>
                <w:sz w:val="18"/>
              </w:rPr>
              <w:t>1037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754255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地质大学（武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院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洪山区鲁磨路</w:t>
            </w:r>
            <w:r>
              <w:rPr>
                <w:sz w:val="18"/>
              </w:rPr>
              <w:t>388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788515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珞狮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765141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南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803402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武珞路</w:t>
            </w:r>
            <w:r>
              <w:rPr>
                <w:sz w:val="18"/>
              </w:rPr>
              <w:t>114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804454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华中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洪山区珞瑜路</w:t>
            </w:r>
            <w:r>
              <w:rPr>
                <w:sz w:val="18"/>
              </w:rPr>
              <w:t>152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786148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华中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洪山区狮子山街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728047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保集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866306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中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武昌昙华林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888908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长江大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江汉石油学院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荆州市南湖路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43056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青山区建设一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886283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海军工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汉口解放大道</w:t>
            </w:r>
            <w:r>
              <w:rPr>
                <w:sz w:val="18"/>
              </w:rPr>
              <w:t>717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364284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招生考试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市汉口中山大道</w:t>
            </w:r>
            <w:r>
              <w:rPr>
                <w:sz w:val="18"/>
              </w:rPr>
              <w:t>278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565925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宜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育招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宜昌市果园一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44476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襄樊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育考试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襄樊市环城西路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53813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十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招生考试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十堰市朝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65137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恩施自治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招生考试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恩施市沿江路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22206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武汉市洪山区民院路</w:t>
            </w:r>
            <w:r>
              <w:rPr>
                <w:sz w:val="18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-6784212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三峡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宜昌市大学路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7-639263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黄冈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考点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黄岗市黄州区胜利街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713-861661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武汉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武汉市洪山区纺织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-8761157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华中科技大学同济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湖北省武汉市汉口航空路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27-83692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5:00Z</dcterms:created>
  <dc:creator>美丽心情</dc:creator>
  <dc:description/>
  <dc:language>en-US</dc:language>
  <cp:lastModifiedBy>美丽心情</cp:lastModifiedBy>
  <dcterms:modified xsi:type="dcterms:W3CDTF">2004-09-14T03:47:00Z</dcterms:modified>
  <cp:revision>4</cp:revision>
  <dc:subject/>
  <dc:title>问：今年我省共设有哪些硕士研究生报考点？</dc:title>
</cp:coreProperties>
</file>