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湖北大学拟新增硕士专业学位授权点预报表</w:t>
      </w:r>
    </w:p>
    <w:p>
      <w:pPr>
        <w:pStyle w:val="Normal"/>
        <w:jc w:val="left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                        （盖章）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624"/>
      </w:tblGrid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新增硕士专业学位类别（工程领域）名称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每个专业学位类别填写一行，工程硕士按工程领域填写，即每个工程领域填写一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20:00Z</dcterms:created>
  <dc:creator>dell</dc:creator>
  <dc:description/>
  <cp:keywords/>
  <dc:language>en-US</dc:language>
  <cp:lastModifiedBy>Microsoft</cp:lastModifiedBy>
  <dcterms:modified xsi:type="dcterms:W3CDTF">2013-11-26T09:15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