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5"/>
        <w:gridCol w:w="1155"/>
        <w:gridCol w:w="1260"/>
        <w:gridCol w:w="3459"/>
        <w:gridCol w:w="1706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代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院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101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rPr/>
            </w:pPr>
            <w:r>
              <w:rPr/>
              <w:t>中国哲学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哲学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101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伦理学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01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201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世界经济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商学院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2020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金融学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2020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国际贸易学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020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社会主义与国际共产主义运动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302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马克思主义理论与思想政治教育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401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课程与教学论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院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4010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高等教育学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403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运动人体科学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4030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体育教育训练学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501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文艺学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学院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5010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汉语言文字学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5010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中国古典文献学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501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中国古代文学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5010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中国现当代文学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502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英语语言文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503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新闻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601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专门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史文化学院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6010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中国古代史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601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世界史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1202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企业管理学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12020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旅游管理学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1204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行政管理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1204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土地资源管理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701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基础数学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计学院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7010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概率论与数理统计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7010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应用数学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702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凝聚态物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电学院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703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无机化学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化才学院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7030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有机化学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703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高分子化学与物理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705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人文地理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环学院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7100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遗传学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命科学学院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710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生物化学与分子生物学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710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生态学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711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系统分析与集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计学院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805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材料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电、化材学院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8090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微电子学与固体电子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电学院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08170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应用化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才学院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/>
              <w:t>1007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/>
              <w:t>微生物与生化药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2:11:00Z</dcterms:created>
  <dc:creator>zym</dc:creator>
  <dc:description/>
  <dc:language>en-US</dc:language>
  <cp:lastModifiedBy>zym</cp:lastModifiedBy>
  <cp:lastPrinted>2004-12-14T09:41:00Z</cp:lastPrinted>
  <dcterms:modified xsi:type="dcterms:W3CDTF">2004-12-15T02:11:00Z</dcterms:modified>
  <cp:revision>2</cp:revision>
  <dc:subject/>
  <dc:title>湖北大学现有硕士学位授权学科、专业分类</dc:title>
</cp:coreProperties>
</file>