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北大学研究生精品课程建设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立项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48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137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名 称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137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编 码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 xml:space="preserve">培 养 单 位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一级学科基础课  所属一级学科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ind w:firstLine="1400"/>
        <w:rPr/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专业核心课  所属类别（领域）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 究 生 院 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一六</w:t>
      </w:r>
      <w:r>
        <w:rPr>
          <w:rFonts w:ascii="宋体;SimSun" w:hAnsi="宋体;SimSun" w:cs="宋体;SimSun"/>
          <w:sz w:val="28"/>
        </w:rPr>
        <w:t>十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480"/>
        <w:ind w:right="-693" w:firstLine="140"/>
        <w:rPr/>
      </w:pPr>
      <w:r>
        <w:rPr/>
        <w:t>1.</w:t>
      </w:r>
      <w:r>
        <w:rPr/>
        <w:t>课程负责人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9"/>
        <w:gridCol w:w="939"/>
        <w:gridCol w:w="1318"/>
        <w:gridCol w:w="70"/>
        <w:gridCol w:w="1027"/>
        <w:gridCol w:w="3520"/>
      </w:tblGrid>
      <w:tr>
        <w:trPr>
          <w:trHeight w:val="6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354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目前主要承担的研究生课程</w:t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对象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内容</w:t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近三年来，承担的研究课题；出版著作（教材）；作为第一署名人在公开发行刊物上发表的论文；获得的学术研究表彰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奖励；与行业部门开展项目合作等情况。</w:t>
            </w:r>
          </w:p>
        </w:tc>
      </w:tr>
      <w:tr>
        <w:trPr>
          <w:trHeight w:val="2267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140"/>
        <w:rPr/>
      </w:pPr>
      <w:r>
        <w:br w:type="page"/>
      </w:r>
      <w:r>
        <w:rPr/>
        <w:t>2.</w:t>
      </w:r>
      <w:r>
        <w:rPr/>
        <w:t>教学团队其他成员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34"/>
        <w:gridCol w:w="1199"/>
        <w:gridCol w:w="934"/>
        <w:gridCol w:w="1866"/>
        <w:gridCol w:w="3052"/>
      </w:tblGrid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分工</w:t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近三年来，承担的研究课题；出版著作（教材）；作为第一署名人在公开发行的刊物上发表的论文；获得的学术研究表彰∕奖励；与行业部门开展项目合作等情况（列代表性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项以内）</w:t>
            </w:r>
          </w:p>
        </w:tc>
      </w:tr>
      <w:tr>
        <w:trPr>
          <w:trHeight w:val="5044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76" w:firstLine="17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.</w:t>
      </w:r>
      <w:r>
        <w:rPr/>
        <w:t>课程描述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4769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课程校内发展的历史沿革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429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目标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418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主要教学内容及对应学时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.</w:t>
      </w:r>
      <w:r>
        <w:rPr/>
        <w:t>课程规划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30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建设的重点与创新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建设成果的预期形式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建设的时间安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建设经费预算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.</w:t>
      </w:r>
      <w:r>
        <w:rPr/>
        <w:t>审批意见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80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负责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保证以上所有内容真实无误。并承诺如果此项目获学校立项资助，一定认真按照此申请书的计划组织实施，按时完成任务，努力取得预期成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培养单位推荐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5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单位盖章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研究生院审批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研究生院盖章               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9:00Z</dcterms:created>
  <dc:creator>微软中国</dc:creator>
  <dc:description/>
  <cp:keywords/>
  <dc:language>en-US</dc:language>
  <cp:lastModifiedBy>胡蓉</cp:lastModifiedBy>
  <dcterms:modified xsi:type="dcterms:W3CDTF">2016-10-11T01:19:00Z</dcterms:modified>
  <cp:revision>2</cp:revision>
  <dc:subject/>
  <dc:title>附件：</dc:title>
</cp:coreProperties>
</file>