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字</w:t>
      </w:r>
      <w:r>
        <w:rPr>
          <w:rFonts w:eastAsia="仿宋_GB2312" w:ascii="仿宋_GB2312" w:hAnsi="仿宋_GB2312"/>
          <w:sz w:val="32"/>
          <w:szCs w:val="32"/>
        </w:rPr>
        <w:t>[2012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印发《湖北大学优秀研究生评选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有关单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湖北大学优秀研究生评选办法》予以印发，请遵照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湖 北 大 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 xml:space="preserve">湖北大学学校办公室                 </w:t>
            </w:r>
            <w:r>
              <w:rPr>
                <w:rFonts w:eastAsia="仿宋_GB2312" w:cs="华文仿宋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华文仿宋" w:eastAsia="仿宋_GB2312"/>
                <w:sz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校对：刘怀元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大学优秀研究生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表彰先进，宣传典型，鼓励在职攻读专业学位研究生刻苦学习、全面发展，提高在职研究生培养质量，结合学校实际，特制定本办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年度已通过论文答辩的在职攻读专业学位研究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ascii="仿宋_GB2312" w:hAnsi="仿宋_GB2312" w:eastAsia="仿宋_GB2312"/>
          <w:sz w:val="28"/>
          <w:szCs w:val="28"/>
        </w:rPr>
        <w:t>高校教师在职攻读硕士学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坚持四项基本原则，身心健康，具有良好的思想政治素质和道德修养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积极主动，刻苦认真，完成规定的学习任务，学习成绩优良，必修课无首修不及格，通过学位论文答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积极参加校园文化活动，关心集体、团结同学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比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各学院当年（学年度）已通过论文答辩的在职攻读专业学位研究生总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的比例进行评选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月评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为优秀研究生颁发荣誉证书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选程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工作由各学院根据评选条件及要求组织安排，在班级及导师推荐基础上拟定初评名单，公示无异议后报研究生院。研究生院核定、公示无异议后报学校审批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印发之日起施行，由研究生院负责解释。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3:00Z</dcterms:created>
  <dc:creator>Administrators</dc:creator>
  <dc:description/>
  <cp:keywords/>
  <dc:language>en-US</dc:language>
  <cp:lastModifiedBy>微软用户</cp:lastModifiedBy>
  <dcterms:modified xsi:type="dcterms:W3CDTF">2012-11-02T02:04:00Z</dcterms:modified>
  <cp:revision>3</cp:revision>
  <dc:subject/>
  <dc:title>湖北大学硕士研究生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