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考生如果忘记密码怎么办？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如果考生忘记密码，可以登录界面键入报名号，点击查询密码。只要密码提示答案正确，就可以重新获得密码。</w:t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39:00Z</dcterms:created>
  <dc:creator>美丽心情</dc:creator>
  <dc:description/>
  <dc:language>en-US</dc:language>
  <cp:lastModifiedBy>美丽心情</cp:lastModifiedBy>
  <dcterms:modified xsi:type="dcterms:W3CDTF">2004-09-14T03:40:00Z</dcterms:modified>
  <cp:revision>1</cp:revision>
  <dc:subject/>
  <dc:title>考生如果忘记密码怎么办？</dc:title>
</cp:coreProperties>
</file>