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70"/>
        <w:rPr>
          <w:rFonts w:ascii="仿宋_GB2312" w:hAnsi="仿宋_GB2312" w:eastAsia="仿宋_GB2312"/>
          <w:b/>
          <w:b/>
          <w:bCs/>
          <w:sz w:val="28"/>
        </w:rPr>
      </w:pPr>
      <w:r>
        <w:rPr>
          <w:rFonts w:ascii="仿宋_GB2312" w:hAnsi="仿宋_GB2312" w:eastAsia="仿宋_GB2312"/>
          <w:b/>
          <w:bCs/>
          <w:sz w:val="28"/>
        </w:rPr>
        <w:t>考生网上报名选择报考点应遵循哪些基本原则？</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报考硕士研究生人数将会继续增长，本着既方便考生报考，又有利于招生考试工作，合理安排各考点参加考试人数的原则，各报考点接待考试生源范围原则上作如下规定：</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立了报考点的招生单位的应届本科毕业生（含推荐免试生），不论报考省内还是省外招生单位，输入报考点时均应点击所就读的招生单位。</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今年武汉市区内有武汉市招生考试办公室、湖北中医学院、武汉科技学院三个报考点接受社会考生报名。凡武汉市及周边地区（孝感市、咸宁市等地）报考外省</w:t>
      </w:r>
      <w:r>
        <w:rPr>
          <w:rFonts w:eastAsia="仿宋_GB2312" w:ascii="仿宋_GB2312" w:hAnsi="仿宋_GB2312"/>
          <w:sz w:val="28"/>
        </w:rPr>
        <w:t>(</w:t>
      </w:r>
      <w:r>
        <w:rPr>
          <w:rFonts w:ascii="仿宋_GB2312" w:hAnsi="仿宋_GB2312" w:eastAsia="仿宋_GB2312"/>
          <w:sz w:val="28"/>
        </w:rPr>
        <w:t>报考法律硕士的考生到中南财经政法大学报名</w:t>
      </w:r>
      <w:r>
        <w:rPr>
          <w:rFonts w:eastAsia="仿宋_GB2312" w:ascii="仿宋_GB2312" w:hAnsi="仿宋_GB2312"/>
          <w:sz w:val="28"/>
        </w:rPr>
        <w:t>)</w:t>
      </w:r>
      <w:r>
        <w:rPr>
          <w:rFonts w:ascii="仿宋_GB2312" w:hAnsi="仿宋_GB2312" w:eastAsia="仿宋_GB2312"/>
          <w:sz w:val="28"/>
        </w:rPr>
        <w:t>及报考本省未设报考点的招生单位，可在输入报考点时选择这三个报考点中的任何一个。</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报考武汉音乐学院的考生，输入报考点时请点击湖北中医学院。</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报考在汉军事院校的考生，输入报考点时请点击海军工程大学。</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荆州市及周边地区（荆门、潜江、天门、仙桃等地）的考生，无论报考省内还是省外招生单位（下同），输入报考点时均点击长江大学研究生招生办公室。</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宜昌市及周边地区的考生，输入报考点时点击宜昌市招生考试办公室报考点或三峡大学研究生招生办公室。</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襄樊市及周边地区（随州等地）的考生，输入报考点时点击襄樊市招生考试管理中心。</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十堰市及周边地区的考生，输入报考点时点击十堰市招生考试办公室。</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恩施自治州及周边考生，输入报考时点击恩施州招生办公室。</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黄冈市、鄂州市、黄石市的考生，输入报考点时点击黄冈师范学院研究生考点办公室。</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报考武汉大学“法律硕士”的考生，输入报考点时点击武汉大学研究生招生办公室。</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报考中南财经政法大学和外省“法律硕士”的考生，输入报考点时点击中南财经政法大学研究生招生办公室。</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报考本省“</w:t>
      </w:r>
      <w:r>
        <w:rPr>
          <w:rFonts w:eastAsia="仿宋_GB2312" w:ascii="仿宋_GB2312" w:hAnsi="仿宋_GB2312"/>
          <w:sz w:val="28"/>
        </w:rPr>
        <w:t>MBA”</w:t>
      </w:r>
      <w:r>
        <w:rPr>
          <w:rFonts w:ascii="仿宋_GB2312" w:hAnsi="仿宋_GB2312" w:eastAsia="仿宋_GB2312"/>
          <w:sz w:val="28"/>
        </w:rPr>
        <w:t>招生单位的考生，输入报名点时必须点击武汉大学、华中科技大学、武汉理工大学、中南财经政法大学四个招生单位中所报考的第一志愿招生单位。</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报考单独考试的考生，输入报名点时点击所报考的招生单位。</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报考华中科技大学同济医学院的考生，输入报考点时点击华中科技大学同济医学院。</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考生在网上输入有关信息后，请于</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至</w:t>
      </w:r>
      <w:r>
        <w:rPr>
          <w:rFonts w:eastAsia="仿宋_GB2312" w:ascii="仿宋_GB2312" w:hAnsi="仿宋_GB2312"/>
          <w:sz w:val="28"/>
        </w:rPr>
        <w:t>14</w:t>
      </w:r>
      <w:r>
        <w:rPr>
          <w:rFonts w:ascii="仿宋_GB2312" w:hAnsi="仿宋_GB2312" w:eastAsia="仿宋_GB2312"/>
          <w:sz w:val="28"/>
        </w:rPr>
        <w:t>日，携带本人身份证及网上报名系统自动生成的报名号，到所点击的报考点去缴费、照相、校验报名信息并签名确认。</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33:00Z</dcterms:created>
  <dc:creator>美丽心情</dc:creator>
  <dc:description/>
  <dc:language>en-US</dc:language>
  <cp:lastModifiedBy>美丽心情</cp:lastModifiedBy>
  <dcterms:modified xsi:type="dcterms:W3CDTF">2004-09-14T08:39:00Z</dcterms:modified>
  <cp:revision>2</cp:revision>
  <dc:subject/>
  <dc:title>考生网上报名选择报考点应遵循哪些基本原则？</dc:title>
</cp:coreProperties>
</file>