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湖北大学研究生公共英语免修申请表</w:t>
      </w:r>
    </w:p>
    <w:p>
      <w:pPr>
        <w:pStyle w:val="Normal"/>
        <w:ind w:firstLine="24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60"/>
        <w:gridCol w:w="2160"/>
        <w:gridCol w:w="2880"/>
      </w:tblGrid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六级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取得成绩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导师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-10"/>
                <w:sz w:val="24"/>
              </w:rPr>
              <w:t>导师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院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40" w:firstLine="4114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ind w:right="440" w:firstLine="4114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ind w:right="440" w:firstLine="4114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ind w:right="440" w:firstLine="476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分管院长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4840"/>
              <w:rPr/>
            </w:pPr>
            <w:r>
              <w:rPr>
                <w:b/>
                <w:sz w:val="24"/>
              </w:rPr>
              <w:t>学院盖章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研究生院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6:00Z</dcterms:created>
  <dc:creator>acer</dc:creator>
  <dc:description/>
  <cp:keywords/>
  <dc:language>en-US</dc:language>
  <cp:lastModifiedBy>微软用户</cp:lastModifiedBy>
  <cp:lastPrinted>2013-02-25T11:38:00Z</cp:lastPrinted>
  <dcterms:modified xsi:type="dcterms:W3CDTF">2013-02-25T04:04:00Z</dcterms:modified>
  <cp:revision>101</cp:revision>
  <dc:subject/>
  <dc:title>湖北大学关于学术型研究生公共英语免修、免考的暂行规疾（草案）</dc:title>
</cp:coreProperties>
</file>