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sz w:val="27"/>
          <w:szCs w:val="27"/>
        </w:rPr>
        <w:t>《中文核心期刊要目总览》（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2004</w:t>
      </w:r>
      <w:r>
        <w:rPr>
          <w:rFonts w:ascii="Verdana" w:hAnsi="Verdana" w:cs="Verdana"/>
          <w:b/>
          <w:bCs/>
          <w:color w:val="000000"/>
          <w:sz w:val="27"/>
          <w:szCs w:val="27"/>
        </w:rPr>
        <w:t>年版）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</w:rPr>
        <w:t>中文核心期刊刊名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A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癌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安徽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安徽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安徽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安徽农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安徽史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安徽医科大学学报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B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白求恩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半导体光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半导体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半导体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半月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包装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保险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爆炸与冲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方交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方论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方文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方园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成人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大学教育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档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电影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服装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工商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工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航空航天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化工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科技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理工大学学报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林业大学学报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（改名为：北京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体育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舞蹈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行政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医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邮电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中医药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比较法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比较教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编辑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编辑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编辑之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变压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冰川冻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兵工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兵器材料科学与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病毒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波谱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玻璃钢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复合材料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C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材料保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材料导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材料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材料科学与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材料科学与工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材料热处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材料研究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会通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会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会月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经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经理论与实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经论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经问题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经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贸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贸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务与会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财政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蚕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测绘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测绘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测绘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测绘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茶叶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产业用纺织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长白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长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长春科技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长江科学院院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长江流域资源与环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长江蔬菜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长江文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长沙铁道学报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车用发动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沉积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成都理工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成都体育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成人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城市发展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城市规划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城市规划汇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城市问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重庆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重庆建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出版发行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出版广角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传感技术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传感器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船舶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船舶力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船海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纯粹数学与应用数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催化学报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D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地构造与成矿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电机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豆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连海事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连理工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连水产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气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庆石油地质与开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庆石油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学图书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学物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大众摄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弹道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淡水渔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财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传播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电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电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法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经济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世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世界社会主义问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世界与社会主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外国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亚太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语言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中国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当代作家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党的文献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党建研究（北京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党政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档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档案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档案学通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档案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档案与建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导弹与航天运载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道德与文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低温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低温物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低温与超导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低压电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层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理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理科学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理学与国土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理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壳形变与地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球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球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球科学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球物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球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学前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域研究与开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震地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震工程与工程振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震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震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质地球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质科技情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质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质论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质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质与勘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二军医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三军医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四纪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四军医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一军医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波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测与仪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工电能新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工技术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工技术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光与控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化教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机与控制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力电子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力系统及其自动化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力系统自动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力需求侧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力自动化设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路与系统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气传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气自动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视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视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网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信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影评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影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影新作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影艺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源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站系统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子技术应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子科技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子需求侧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子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子与信息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电子元件与材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调研世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北林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北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北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海海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华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南文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南学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南亚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欧中亚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东岳论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动力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动物分类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动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动物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动物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动物营养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读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锻压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敦煌研究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E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俄罗斯文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耳鼻咽喉头颈外科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F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发光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律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律适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商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学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学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学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音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制与社会发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方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纺织导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纺织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飞航导弹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飞行力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非金属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分析测试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分析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分析实验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分子催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粉末冶金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粉末冶金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佛教文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福建林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福建林业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福建论坛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经济社会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福建论坛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福建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福建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福建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福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辐射防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辐射研究与辐射工艺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腐蚀科学与防护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腐蚀与防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父母必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妇女研究论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复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复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复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复合材料学报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G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改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改革与战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干旱地区农业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干旱区地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干旱区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干旱区资源与环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甘肃工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甘肃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钢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钢铁研究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港工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等工程教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等教育研究（武汉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等师范教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等学校化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等学校计算数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电压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分子材料科学与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分子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技术通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教探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能物理与核物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校地质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校化学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校理论战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校应用数学学报</w:t>
      </w:r>
      <w:r>
        <w:rPr>
          <w:color w:val="000000"/>
          <w:sz w:val="21"/>
          <w:szCs w:val="21"/>
        </w:rPr>
        <w:t>.A</w:t>
      </w:r>
      <w:r>
        <w:rPr>
          <w:color w:val="000000"/>
          <w:sz w:val="21"/>
          <w:szCs w:val="21"/>
        </w:rPr>
        <w:t>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血压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压电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压物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高原气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程机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程勘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程力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程热物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程设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程数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程图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程塑料应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程理论与实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具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科数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业技术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业建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业水处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业微生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业卫生与职业病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公安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公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公路交通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功能材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功能材料与器件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功能高分子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古汉语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古脊椎动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古生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固体电子学研究与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固体火箭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固体力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故宫博物院院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管理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管理世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管理现代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灌溉排水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光电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光电子、激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光谱学与光谱分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光通信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光通信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光学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光学精密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光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光子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广播与电视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广东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广东医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广西会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广西民族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广西民族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广西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广西植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广州体育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硅酸盐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硅酸盐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贵州民族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贵州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桂林工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锅炉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防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防科技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观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航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金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金融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经济合作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经济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经贸探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贸易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贸易问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商务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问题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新闻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展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外理论动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外桥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外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外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有资产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果树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过滤与分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过程工程学报</w:t>
      </w:r>
    </w:p>
    <w:p>
      <w:pPr>
        <w:pStyle w:val="Cssqk"/>
        <w:spacing w:lineRule="auto" w:line="336"/>
        <w:ind w:left="720" w:right="720" w:hanging="0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H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哈尔滨工程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哈尔滨工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哈尔滨建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哈尔滨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海湖盐与化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海军工程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海洋地质与第四纪地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海洋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海洋湖沼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海洋环境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海洋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海洋水产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海洋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海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海洋与湖沼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汉语学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焊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焊接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焊接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航空动力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航空工程与维修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航空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航天控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航天医学与医学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合成树脂及塑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合成纤维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合成纤维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合成橡胶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合肥工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和平与发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北法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北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北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海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南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南农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南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河南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核电子学与探测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核动力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核化学与放射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核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核聚变与等离子体物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核科学与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核农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黑龙江大学自然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黑龙江高教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黑龙江民族丛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黑龙江畜牧兽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红楼梦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红外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红外与毫米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红外与激光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宏观经济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宏观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湖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湖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湖北农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湖泊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湖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湖南档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湖南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湖南师范大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湖南师范大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湖南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护士进修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花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北电力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北农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东船舶工业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东电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东理工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东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教育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东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东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南理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南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侨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西口腔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西药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西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夏考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中科技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中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中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华中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工环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工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工矿物与加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工新型材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工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学反应工程与工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学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学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学世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学试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学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学物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化学研究与应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保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法律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监测管理与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科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科学与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污染与防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污染治理技术与设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法律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环境与健康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黄渤海海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黄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黄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回族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混凝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混凝土与水泥制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火工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火力与指挥控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火炮发射与控制学报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J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机床与液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机器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机械传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机械工程材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机械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机械科学与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机械强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机械设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机械设计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机械设计与制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基础医学与临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激光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激光与红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激光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吉林大学社会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吉林大学自然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吉林工业大学自然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吉林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集团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量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辅助设计与图形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工程与设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工程与应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集成制造系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研究与发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应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应用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应用与软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机与应用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力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数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算物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继电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继续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暨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与医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暨南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价格理论与实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价格月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建设技术通讯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给水排水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建筑机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建筑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建筑结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建筑结构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建筑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建筑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建筑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舰船科学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海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汉考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汉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汉石油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淮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苏高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苏理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苏农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苏农业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苏农业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苏商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苏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苏医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苏中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西财税与会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西教育科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西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西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江西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交通企业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交通运输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导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发展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理论与实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探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研究与实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学与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与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与研究（北京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与职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节水灌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洁净煤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结构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解放军外国语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解放军文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解放军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解放军预防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解剖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解剖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金刚石与磨料磨具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金融理论与实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金融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金融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金融与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金属矿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金属热处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金属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近代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晋阳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地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经纬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理论与经济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社会体制比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体制改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问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问题探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学动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学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与管理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济纵横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营与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精细化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精细石油化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剧本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绝缘材料通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军队政工理论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军事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军事历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军事史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军事医学科学院院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军医进修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菌物系统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K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会计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会计之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开放导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抗日战争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考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考古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考古与文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技管理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技进步与对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技与出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学对社会的影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学管理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学技术与辩证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学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学新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学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学学与科学技术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学社会主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学养鱼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科研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课程、教材、教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空间结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空间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空军工程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空气动力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孔子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控制理论与应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控制与决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矿床地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矿山机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矿山压力与顶板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矿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矿物岩石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矿冶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矿业安全与环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矿业研究与开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昆虫分类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昆虫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昆虫知识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L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拉丁美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兰台世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兰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兰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劳动医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离子交换与吸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理化检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化学分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理论导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理论前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理论探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理论探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理论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理论与改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力学季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力学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力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力学与实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历史档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历史教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历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炼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炼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炼油设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粮食与饲料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粮油加工与食品机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量子电子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量子光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辽宁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辽宁工程技术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辽宁教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辽宁林业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辽宁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辽宁中医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暸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林产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林业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林业经济问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林业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林业科技通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林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林业科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林业资源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临床儿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临床耳鼻咽喉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临床放射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临床荟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临床检验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临床皮肤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临床神经病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临床心血管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临床与实验病理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领导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流体机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流体力学实验与测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鲁迅研究月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路基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旅游学刊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M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马克思主义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马克思主义与现实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麦类作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满族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毛纺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毛泽东邓小平理论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毛泽东思想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煤矿安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煤矿机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煤矿自动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煤炭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煤炭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煤炭科学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煤炭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煤炭转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煤田地质与勘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美国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美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美术</w:t>
      </w:r>
      <w:r>
        <w:rPr>
          <w:color w:val="000000"/>
          <w:sz w:val="21"/>
          <w:szCs w:val="21"/>
        </w:rPr>
        <w:t>&amp;</w:t>
      </w:r>
      <w:r>
        <w:rPr>
          <w:color w:val="000000"/>
          <w:sz w:val="21"/>
          <w:szCs w:val="21"/>
        </w:rPr>
        <w:t>设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美术观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美术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棉纺织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棉花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免疫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民国档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民族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民族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民族艺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民族语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名作欣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明清小说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模糊系统与数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模具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模式识别与人工智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膜科学与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摩擦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木材工业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N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内蒙古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内蒙古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内蒙古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内燃机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内燃机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内燃机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耐火材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昌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理科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昌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方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方金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方文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、人文科学、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航空航天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理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林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气象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医科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京政治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开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南开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泥沙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酿酒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宁夏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宁夏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村合作经济经营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村机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村金融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村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村经济导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村生态环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机化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业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业环境保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业机械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业技术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业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业经济问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业考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农业现代化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暖通空调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O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欧洲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Q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齐鲁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企业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企业活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企业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企业经济（南昌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起重运输机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气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气象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气象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气候与环境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汽车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汽车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汽车与配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汽轮机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强激光与粒子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桥梁建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青岛海洋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青海民族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青年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青年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轻工机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轻合金加工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轻金属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清华大学教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清华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清华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清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清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情报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情报理论与实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情报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情报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情报资料工作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求实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求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求是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求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全球教育展望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R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燃料化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燃料科学与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热带海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热带气象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热带亚热带植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热加工工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热力发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热能动力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工晶体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口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口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口与计划生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口与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类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民长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民黄河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民检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民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民司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民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民音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文地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文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日本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日用化学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软件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润滑与密封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S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散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色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地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东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东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东教育科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东农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东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东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东体育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东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东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东医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西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西档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山西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陕西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陕西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陕西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陕西中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商场现代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商业经济文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商业经济与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商业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商业时代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档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第二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纺织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海运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文理综合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航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交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教育科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金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科技翻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理工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免疫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企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社会科学院学术季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水产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体育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戏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医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医学检验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上海中医药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烧结球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社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社会科学（上海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社会科学缉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社会科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社会科学战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社会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社会主义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涉外税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深圳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理工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深圳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神经解剖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沈阳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沈阳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审计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审计与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产力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理科学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命的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态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态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态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物多样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物工程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物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物化学与生物物理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物化学与生物物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物数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物物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物学教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物医学工程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生殖与避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声学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声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诗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施工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十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地球物理勘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化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机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勘探与开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炼制与化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实验地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石油加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与天然气地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与天然气化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钻采工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石油钻探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时代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时珍国医国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实验力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实验生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实用儿科临床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实用放射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实用妇产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实用口腔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食品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食品工业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食品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食品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食品研究与开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食品与发酵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食品与机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食用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史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史学集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史学理论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史学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史学月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地震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电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汉语教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华人消化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建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经济文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经济与政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经济与政治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军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历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林业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美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民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农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汽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宗教文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世界宗教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事业财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收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首都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兽类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书法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据采集与处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理统计与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量经济技术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学的实践与认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学季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学教育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学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学年刊</w:t>
      </w:r>
      <w:r>
        <w:rPr>
          <w:color w:val="000000"/>
          <w:sz w:val="21"/>
          <w:szCs w:val="21"/>
        </w:rPr>
        <w:t>.A</w:t>
      </w:r>
      <w:r>
        <w:rPr>
          <w:color w:val="000000"/>
          <w:sz w:val="21"/>
          <w:szCs w:val="21"/>
        </w:rPr>
        <w:t>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学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学物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学研究与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数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泵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产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产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处理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动力学研究与进展</w:t>
      </w:r>
      <w:r>
        <w:rPr>
          <w:color w:val="000000"/>
          <w:sz w:val="21"/>
          <w:szCs w:val="21"/>
        </w:rPr>
        <w:t>.A</w:t>
      </w:r>
      <w:r>
        <w:rPr>
          <w:color w:val="000000"/>
          <w:sz w:val="21"/>
          <w:szCs w:val="21"/>
        </w:rPr>
        <w:t>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科学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力发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力发电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利水电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利水电科述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利水运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利渔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生生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土保持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土保持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土保持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文地质工程地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运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水资源保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税务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税务与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丝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思想战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思想政治课教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川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川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川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工程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川档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川动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川建筑科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川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川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川外语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川戏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川中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苏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苏州医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塑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塑料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塑料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塑性工程学报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T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台湾海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太阳能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太原理工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弹箭与制导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探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探测与控制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特区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特殊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特种铸造及有色合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体育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体育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体育文化导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体育与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天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与工程技术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天津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天津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天津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天津体育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天津医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天然气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天然气化工</w:t>
      </w:r>
      <w:r>
        <w:rPr>
          <w:color w:val="000000"/>
          <w:sz w:val="21"/>
          <w:szCs w:val="21"/>
        </w:rPr>
        <w:t>.C1</w:t>
      </w:r>
      <w:r>
        <w:rPr>
          <w:color w:val="000000"/>
          <w:sz w:val="21"/>
          <w:szCs w:val="21"/>
        </w:rPr>
        <w:t>，化学与化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天文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天文学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天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铁道车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铁道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铁道经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铁道建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铁道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铁道运输与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铁合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通信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通信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同济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同位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同济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统计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统计与决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投资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图书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图书馆工作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图书馆建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图书馆理论与实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图书馆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图书馆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图书情报工作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图书情报知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涂料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土木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土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土壤肥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土壤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土壤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土壤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土壤与环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推进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拖拉机与农用运输车</w:t>
      </w:r>
    </w:p>
    <w:p>
      <w:pPr>
        <w:pStyle w:val="Cssqk"/>
        <w:spacing w:lineRule="auto" w:line="336"/>
        <w:ind w:left="720" w:right="720" w:hanging="0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W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国教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国经济与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国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国文学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国文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国语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国中小学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语教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语教学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语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语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语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外语与外语教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电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电子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电子学与计算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计算机信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生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生物学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特电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体古生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型机与应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型计算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卫生毒理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卫生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文史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文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文献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文学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文学遗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文艺理论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文艺理论与批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文艺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文艺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文艺争鸣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无机材料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无机化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无机盐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无损检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无锡轻工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武汉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工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武汉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理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武汉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武汉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信息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武汉金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武汉理工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武汉体育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武汉植物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舞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物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物理化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物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物理学进展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X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安电子科技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安公路交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安建筑科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安交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安科技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安体育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安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北地震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北工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北林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北民族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北民族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北农业科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北农业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北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北植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南交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南金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南民族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南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南石油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亚非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域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稀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稀有金属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稀有金属材料与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戏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戏剧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戏剧艺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戏曲艺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系统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系统工程理论方法应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系统工程理论与实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系统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系统工程与电子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系统科学与数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细胞与分子免疫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厦门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厦门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财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传播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大学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地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法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防御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妇产科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国际关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化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金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康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口腔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雷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情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塑料加工应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隧道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图书情报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外语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预防医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哲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乡镇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乡镇企业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湘潭大学社会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湘潭大学自然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湘潭矿业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橡胶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消费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销售与市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小说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小型内燃机与摩托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小型微型计算机系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小学教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小学语文教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心理发展与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心理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心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心理学动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心理学探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疆石油地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视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文学史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闻爱好者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闻大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闻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闻实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闻通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闻与传播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闻与写作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闻战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闻知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型建筑材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型炭材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医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中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信号处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信息与控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信阳师范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修辞学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畜牧兽医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畜牧与兽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畜电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选煤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科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前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前教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术交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术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术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术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术月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位与研究生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习与探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学校党建与思想教育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Y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压电容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压电与声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亚太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烟草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烟台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岩石矿物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岩石力学与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岩石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岩土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岩土力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研究与发展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眼科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眼外伤职业眼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扬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养禽与禽病防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遥感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药物分析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药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冶金分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冶金能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冶金自动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液晶与显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液压与气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医学与哲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仪表技术与传感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仪器仪表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遗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遗传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艺术百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译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音乐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音乐艺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银行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印染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用概率统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用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用科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用力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用气象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用生态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用声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用数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用数学和力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用数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用与环境生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英语辅导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营养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硬质合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邮电企业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油气储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油气地质与采收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油气田地面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油田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铀矿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有机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有色金属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有色金属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冶炼部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有色冶炼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幼儿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宇航材料工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宇航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语文建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语文教学通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语文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语言教学与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语言文字应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语言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语言与翻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玉米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园艺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原子核物理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原子能科学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原子与分子物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云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云南民族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云南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云南天文台台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云南行政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云南植物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运筹学学报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27"/>
          <w:szCs w:val="27"/>
        </w:rPr>
        <w:t>Z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杂交水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早期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造船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嗓声与振动控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战术导弹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哲学动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哲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浙江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工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浙江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理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浙江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农业与生命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浙江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浙江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浙江档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浙江金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浙江林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浙江林业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浙江社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浙江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针织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真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真空科学与技术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振动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振动与冲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证券市场导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郑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郑州工程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政法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政工导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政治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政治与法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植保技术与推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植物保护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植物保护学报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植物病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植物分类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植物生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植物生理学通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植物生态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植物学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植物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植物营养与肥料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纸和造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制冷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制造技术与机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制造业自动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草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成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风与神经疾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共党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共福建省委党校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共中央党校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比较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边疆史地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病理生理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财经信息资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财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超声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成人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出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党政干部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档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地方病防治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地方病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地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地质矿产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电化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电机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电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电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电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调味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动物检疫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俄语教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法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翻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辐射卫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腐蚀与防护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妇幼保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改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港湾建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高等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高教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工业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工业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公共卫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公路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广播电视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果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航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航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护理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环境检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环境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机械工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激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急救医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给水排水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计划生育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记者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寄生虫学与寄生虫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家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建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矫形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教育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金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京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经济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经济问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军事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康复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抗生素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技翻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技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技期刊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技史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A</w:t>
      </w:r>
      <w:r>
        <w:rPr>
          <w:color w:val="000000"/>
          <w:sz w:val="21"/>
          <w:szCs w:val="21"/>
        </w:rPr>
        <w:t>辑，数学、物理学、天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B</w:t>
      </w:r>
      <w:r>
        <w:rPr>
          <w:color w:val="000000"/>
          <w:sz w:val="21"/>
          <w:szCs w:val="21"/>
        </w:rPr>
        <w:t>辑，化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C</w:t>
      </w:r>
      <w:r>
        <w:rPr>
          <w:color w:val="000000"/>
          <w:sz w:val="21"/>
          <w:szCs w:val="21"/>
        </w:rPr>
        <w:t>辑，生命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D</w:t>
      </w:r>
      <w:r>
        <w:rPr>
          <w:color w:val="000000"/>
          <w:sz w:val="21"/>
          <w:szCs w:val="21"/>
        </w:rPr>
        <w:t>辑，地球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E</w:t>
      </w:r>
      <w:r>
        <w:rPr>
          <w:color w:val="000000"/>
          <w:sz w:val="21"/>
          <w:szCs w:val="21"/>
        </w:rPr>
        <w:t>辑，技术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G</w:t>
      </w:r>
      <w:r>
        <w:rPr>
          <w:color w:val="000000"/>
          <w:sz w:val="21"/>
          <w:szCs w:val="21"/>
        </w:rPr>
        <w:t>辑，物理学，天文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学基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科学技术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空间科学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会计电算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矿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矿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劳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老年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历史地理论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粮油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临床解剖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临床药理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临床医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临床医学影像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流通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媒介生物学及控制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煤炭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棉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免疫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民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穆斯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内镜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南方果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酿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农村观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农村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农村水利水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农恳经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农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农业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农业会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农业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皮肤性病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皮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青年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青年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青年政治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区域地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人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人口、资源与环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人口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人力资源开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人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人兽共患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乳品工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软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森林病虫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沙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商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社会保障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摄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神经精神疾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审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生物防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生物化学与分子生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生物医学工程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实用儿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实用妇科与产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实用内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实用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实用眼科杂志</w:t>
      </w:r>
    </w:p>
    <w:p>
      <w:pPr>
        <w:pStyle w:val="Cssqk"/>
        <w:spacing w:lineRule="auto" w:line="336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史研究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史研究动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市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兽医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兽医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兽医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书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蔬菜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水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水产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水稻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水土保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税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饲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塑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糖尿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陶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特色社会主义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特殊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疼痛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体育科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铁道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铁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统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图书馆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图书评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图象图形学报</w:t>
      </w:r>
      <w:r>
        <w:rPr>
          <w:color w:val="000000"/>
          <w:sz w:val="21"/>
          <w:szCs w:val="21"/>
        </w:rPr>
        <w:t>.A</w:t>
      </w:r>
      <w:r>
        <w:rPr>
          <w:color w:val="000000"/>
          <w:sz w:val="21"/>
          <w:szCs w:val="21"/>
        </w:rPr>
        <w:t>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土地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危重病急救医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微循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卫生统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文化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文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钨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物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物资流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稀土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戏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现代文学研究丛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现代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现代应用药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乡镇企业会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消毒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心理卫生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新药与临床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新药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行政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修复重建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畜牧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预防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学术期刊文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学校卫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循环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岩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药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药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药理学通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药理学与毒理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药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医学科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医学影像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医药工业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医药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医院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医院药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音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音乐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应用生理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油料作物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油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有色金属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语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预防兽医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远程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运动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造船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造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哲学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针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职业技术教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职业医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中西医结合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中药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中医基础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肿瘤临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种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铸造装备与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宗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国作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病理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传染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创伤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儿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耳鼻咽喉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放射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放射医学与防护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放射肿瘤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妇产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肝脏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骨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核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检验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结核和呼吸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精神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口腔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劳动卫生职业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老年心脑血管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老年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理疗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流行病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麻醉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泌尿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内分泌代谢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内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皮肤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普通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器官移植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烧伤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神经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神经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肾脏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实验和临床病毒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实验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手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微生物学和免疫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文化论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物理医学与康复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显微镜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消化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小儿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心血管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胸心血管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血液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眼底病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眼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医学遗传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医院感染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医院管理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预防医学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整形外科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纸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华肿瘤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南财经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南工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南林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南民族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山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山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山医科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外法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外公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外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文信息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小型电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小学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小学教师培训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小学外语教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学地理教学参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学化学教学参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学数学教学参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学物理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高中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央财经大学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央民族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央社会主义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央音乐学院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药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药药理与临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医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原文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州学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钟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肿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肿瘤防治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种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周易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轴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筑路机械与施工机械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铸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铸造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装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资源科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紫金山天文台台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自动化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自然辩证法通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自然辩证法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自然科学进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自然科学史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自然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自然灾害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自然资源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宗教学研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钻采工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钻井液与完井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作家杂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作物学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作物杂志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qk">
    <w:name w:val="cssq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04:00Z</dcterms:created>
  <dc:creator>ADMIN_XSH</dc:creator>
  <dc:description/>
  <cp:keywords/>
  <dc:language>en-US</dc:language>
  <cp:lastModifiedBy>ADMIN_XSH</cp:lastModifiedBy>
  <dcterms:modified xsi:type="dcterms:W3CDTF">2005-11-29T04:09:00Z</dcterms:modified>
  <cp:revision>2</cp:revision>
  <dc:subject/>
  <dc:title>《中文核心期刊要目总览》（2004年版）</dc:title>
</cp:coreProperties>
</file>