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大学寒假留校研究生申请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34"/>
        <w:gridCol w:w="606"/>
        <w:gridCol w:w="530"/>
        <w:gridCol w:w="1049"/>
        <w:gridCol w:w="614"/>
        <w:gridCol w:w="1260"/>
        <w:gridCol w:w="900"/>
        <w:gridCol w:w="1099"/>
        <w:gridCol w:w="1260"/>
        <w:gridCol w:w="1081"/>
      </w:tblGrid>
      <w:tr>
        <w:trPr>
          <w:trHeight w:val="59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4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校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  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年级专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寝室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联系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联系方式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、邮编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理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由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要写明不回家理由、寒假期间安排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承承诺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寒假期间，遵纪守法，提高自我防范意识和能力，避免发生伤害事故；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服从学校集中食宿的统一安排，凭学生证或一卡通进出宿舍楼，严禁将学生证或一卡通转借他人，不夜不归宿和留宿他人。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留校期间要严格履行报告和请假手续。需要外出活动一天以上，必须将外出去向报告给学院联系人及宿舍楼栋管理人员，期间需要长时间离校（三天以上）的，必须在学院办理请假手续并将情况报告给宿舍楼栋管理人员。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遇特殊情况，及时向班主任、学院、保卫处或公安部门报告。</w:t>
            </w:r>
          </w:p>
          <w:p>
            <w:pPr>
              <w:pStyle w:val="Normal"/>
              <w:snapToGrid w:val="false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人签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年      月     日</w:t>
            </w:r>
          </w:p>
        </w:tc>
      </w:tr>
      <w:tr>
        <w:trPr>
          <w:trHeight w:val="18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导师意见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学院意见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公章</w:t>
            </w:r>
          </w:p>
          <w:p>
            <w:pPr>
              <w:pStyle w:val="Normal"/>
              <w:snapToGrid w:val="false"/>
              <w:spacing w:lineRule="atLeast" w:line="240"/>
              <w:ind w:firstLine="6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2:00Z</dcterms:created>
  <dc:creator>番茄花园</dc:creator>
  <dc:description/>
  <cp:keywords/>
  <dc:language>en-US</dc:language>
  <cp:lastModifiedBy>未定义</cp:lastModifiedBy>
  <dcterms:modified xsi:type="dcterms:W3CDTF">2016-01-06T06:59:00Z</dcterms:modified>
  <cp:revision>40</cp:revision>
  <dc:subject/>
  <dc:title/>
</cp:coreProperties>
</file>