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3"/>
        <w:gridCol w:w="3343"/>
        <w:gridCol w:w="1755"/>
        <w:gridCol w:w="969"/>
        <w:gridCol w:w="2144"/>
      </w:tblGrid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湖北省孝感市交通西路特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32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正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尚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12-234529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gxyrsc@xgu.hb.cn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脑图文设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彩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面设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画与多媒体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曲理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2879"/>
        <w:gridCol w:w="155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湖北省孝感市交通西路特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32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正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尚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12-234529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gxyrsc@xgu.hb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给水与排水工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操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管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京信息工程大学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象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气物理与大气环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江苏省南京市南京信息工程大学人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1004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873114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873114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779264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：</w:t>
            </w:r>
            <w:hyperlink r:id="rId2">
              <w:r>
                <w:rPr>
                  <w:rStyle w:val="InternetLink"/>
                  <w:sz w:val="24"/>
                </w:rPr>
                <w:t>www.nuist.edu.cn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rlk@mail.nuist.ed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气象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气遥感科学与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遥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科学与环境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绘科学与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2879"/>
        <w:gridCol w:w="155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京信息工程大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象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自然地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江苏省南京市南京信息工程大学人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1004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873114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873114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779264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：</w:t>
            </w:r>
            <w:hyperlink r:id="rId3">
              <w:r>
                <w:rPr>
                  <w:rStyle w:val="InternetLink"/>
                  <w:sz w:val="24"/>
                </w:rPr>
                <w:t>www.nuist.edu.c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-mail:rlk@mail.nuist.ed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理学与地理信息系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各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通工程（物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学（物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自动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理电子学与光电子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电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得技术与仪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磁兼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软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安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2879"/>
        <w:gridCol w:w="155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京信息工程大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江苏省南京市南京信息工程大学人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1004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873114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873114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-5779264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：</w:t>
            </w:r>
            <w:hyperlink r:id="rId4">
              <w:r>
                <w:rPr>
                  <w:rStyle w:val="InternetLink"/>
                  <w:sz w:val="24"/>
                </w:rPr>
                <w:t>www.nuist.edu.c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-mail:rlk@mail.nuist.ed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出版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学与行政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2879"/>
        <w:gridCol w:w="155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淮海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程装备与控制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副教授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：江苏省连云港市新浦区苍梧路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淮海工学院人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2220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张明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文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18-581742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8-581742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518-581742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8-580617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网址：</w:t>
            </w:r>
            <w:hyperlink r:id="rId5">
              <w:r>
                <w:rPr>
                  <w:rStyle w:val="InternetLink"/>
                  <w:sz w:val="24"/>
                </w:rPr>
                <w:t>www.hhit.edu.cn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同件：</w:t>
            </w:r>
            <w:r>
              <w:rPr>
                <w:sz w:val="24"/>
              </w:rPr>
              <w:t>rsc@hhit.ed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设计与机械制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道路工程、桥梁工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理信息系统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技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技术、控制工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会计劝、自动化装置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与信号处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路和与系统、电气技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食品工程系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化学、微生物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副教授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技术、生物工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产养殖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渔业经济管理、海洋管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工、表面活性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工程、高分子化工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3039"/>
        <w:gridCol w:w="139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淮海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系（社会科学部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公法、私法、经济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：江苏省连云港市新浦区苍梧路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淮海工学院人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2220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张明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文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18-581742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8-581742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518-581742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8-580617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网址：</w:t>
            </w:r>
            <w:hyperlink r:id="rId6">
              <w:r>
                <w:rPr>
                  <w:rStyle w:val="InternetLink"/>
                  <w:sz w:val="24"/>
                </w:rPr>
                <w:t>www.hhit.edu.cn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同件：</w:t>
            </w:r>
            <w:r>
              <w:rPr>
                <w:sz w:val="24"/>
              </w:rPr>
              <w:t>rsc@hhit.ed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学、邓小平理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管理（市场营销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略管理、人力资源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语言文学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文学、写作、现代汉语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学、传播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学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本语言文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理科学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融数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数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科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（高等数学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科学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体系结构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外语教研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3039"/>
        <w:gridCol w:w="139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淮海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情报、计算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：江苏省连云港市新浦区苍梧路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淮海工学院人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2220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张明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文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18-581742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8-581742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518-581742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8-580617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网址：</w:t>
            </w:r>
            <w:hyperlink r:id="rId7">
              <w:r>
                <w:rPr>
                  <w:rStyle w:val="InternetLink"/>
                  <w:sz w:val="24"/>
                </w:rPr>
                <w:t>www.hhit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同件：</w:t>
            </w:r>
            <w:hyperlink r:id="rId8">
              <w:r>
                <w:rPr>
                  <w:rStyle w:val="InternetLink"/>
                  <w:sz w:val="24"/>
                </w:rPr>
                <w:t>rsc@hhit.edu.cn</w:t>
              </w:r>
            </w:hyperlink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院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辅导员（专业不限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中共党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秘（中文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软件、电子商务、电子工程、机电工程、机械、营销管理、财务管理、英语、新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或副教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安海警高等专科学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浙江省宁波市北仑区公安海警高等专科学校政治部干部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栾阳、叶志杰、吴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74-86155210-22010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0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574-8615985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wumeng123@msn.com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nbwumeng@sina.com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叶志杰：</w:t>
            </w:r>
            <w:r>
              <w:rPr>
                <w:sz w:val="24"/>
              </w:rPr>
              <w:t>13858364118</w:t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娄科学家或应用数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或优秀本科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技术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航海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轮机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船舶电气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9"/>
        <w:gridCol w:w="3039"/>
        <w:gridCol w:w="1390"/>
        <w:gridCol w:w="892"/>
        <w:gridCol w:w="3070"/>
      </w:tblGrid>
      <w:tr>
        <w:trPr>
          <w:trHeight w:val="7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哈尔滨商业大学旅游烹饪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</w:rPr>
                <w:t>shi-cb@126.com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Shi-cb@163.com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石老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3510090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51-8486602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451-8483947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哈尔滨市道里区通达待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</w:p>
        </w:tc>
      </w:tr>
      <w:tr>
        <w:trPr>
          <w:trHeight w:val="7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与服务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烹饪营养与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与酒店服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信息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及以上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重庆市新新区石桥铺玉灵洞</w:t>
            </w:r>
            <w:r>
              <w:rPr>
                <w:sz w:val="24"/>
              </w:rPr>
              <w:t>259</w:t>
            </w:r>
            <w:r>
              <w:rPr>
                <w:sz w:val="24"/>
              </w:rPr>
              <w:t>号重庆警官职业学院政治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张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远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3-6860187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75243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6375242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0003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 qinyuanb@163.com</w:t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刑技、刑侦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管理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档案管理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、文秘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理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散打、武打战术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理学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刑法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诉讼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宪法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法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讼法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学、社会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3039"/>
        <w:gridCol w:w="1390"/>
        <w:gridCol w:w="892"/>
        <w:gridCol w:w="3070"/>
      </w:tblGrid>
      <w:tr>
        <w:trPr>
          <w:trHeight w:val="8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淮海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重庆市新新区石桥铺玉灵洞</w:t>
            </w:r>
            <w:r>
              <w:rPr>
                <w:sz w:val="24"/>
              </w:rPr>
              <w:t>259</w:t>
            </w:r>
            <w:r>
              <w:rPr>
                <w:sz w:val="24"/>
              </w:rPr>
              <w:t>号重庆警官职业学院政治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张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远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3-6860187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75243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6375242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0003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 qinyuanb@163.com</w:t>
            </w:r>
          </w:p>
        </w:tc>
      </w:tr>
      <w:tr>
        <w:trPr>
          <w:trHeight w:val="8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就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防管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通管理、交通工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云南临沧教育学院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硕士及以上学位并愿从事教学科研工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云南临沧市临翔区下忙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南临沧教育学院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677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杨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83-2148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883-21224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</w:rPr>
                <w:t>http://www.126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E-mail: LCECrenshichu@126.com</w:t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当代文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开发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技术方向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3039"/>
        <w:gridCol w:w="139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五邑大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广东省江门市五邑大学人力资源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529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传真；</w:t>
            </w:r>
            <w:r>
              <w:rPr>
                <w:sz w:val="24"/>
              </w:rPr>
              <w:t>0750-368119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50-329613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50-32961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</w:rPr>
                <w:t>www.wyu.edu.cn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rsc@wy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（或财务管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商管理（市场营销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、旅游英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言文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及相关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路桥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设计及自动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3209"/>
        <w:gridCol w:w="1220"/>
        <w:gridCol w:w="892"/>
        <w:gridCol w:w="3070"/>
      </w:tblGrid>
      <w:tr>
        <w:trPr>
          <w:trHeight w:val="1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五邑大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与环境工程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工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广东省江门市五邑大学人力资源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52902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；</w:t>
            </w:r>
            <w:r>
              <w:rPr>
                <w:sz w:val="24"/>
              </w:rPr>
              <w:t>0750-368119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50-329613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50-32961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</w:rPr>
                <w:t>www.wyu.edu.cn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rsc@wyu.cn</w:t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工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物理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几何学、拓朴与代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几何学、拓朴与代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纺织服装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染整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纺织工程或服装设计与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教育与法律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学、思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众传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育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思想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思想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年用人单位招聘信息（</w:t>
      </w:r>
      <w:r>
        <w:rPr>
          <w:rFonts w:ascii="仿宋_GB2312" w:hAnsi="仿宋_GB2312" w:eastAsia="仿宋_GB2312"/>
          <w:sz w:val="32"/>
          <w:szCs w:val="48"/>
        </w:rPr>
        <w:t>第三集</w:t>
      </w:r>
      <w:r>
        <w:rPr>
          <w:rFonts w:ascii="隶书" w:hAnsi="隶书" w:eastAsia="隶书"/>
          <w:sz w:val="48"/>
          <w:szCs w:val="48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4"/>
        <w:gridCol w:w="7"/>
        <w:gridCol w:w="3032"/>
        <w:gridCol w:w="1390"/>
        <w:gridCol w:w="892"/>
        <w:gridCol w:w="3070"/>
      </w:tblGrid>
      <w:tr>
        <w:trPr>
          <w:trHeight w:val="20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湖北省科技信息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：武昌洪山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湖北科教大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43007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16">
              <w:r>
                <w:rPr>
                  <w:rStyle w:val="InternetLink"/>
                  <w:sz w:val="24"/>
                </w:rPr>
                <w:t>renshi@hbsti.ac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 </w:t>
            </w:r>
            <w:hyperlink r:id="rId17">
              <w:r>
                <w:rPr>
                  <w:rStyle w:val="InternetLink"/>
                  <w:sz w:val="24"/>
                </w:rPr>
                <w:t>www.hbsti.ac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27-878149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7-6783640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址：</w:t>
            </w:r>
            <w:r>
              <w:rPr>
                <w:sz w:val="24"/>
              </w:rPr>
              <w:t>027-87897213</w:t>
            </w:r>
          </w:p>
        </w:tc>
      </w:tr>
      <w:tr>
        <w:trPr>
          <w:trHeight w:val="2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武汉科技大学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tp: </w:t>
            </w:r>
            <w:hyperlink r:id="rId18">
              <w:r>
                <w:rPr>
                  <w:rStyle w:val="InternetLink"/>
                  <w:sz w:val="24"/>
                </w:rPr>
                <w:t>www.wust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</w:rPr>
              <w:t>68862793</w:t>
            </w:r>
          </w:p>
        </w:tc>
      </w:tr>
      <w:tr>
        <w:trPr>
          <w:trHeight w:val="81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华北电力大学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应用数学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312-752228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2228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:xyl_gwy@163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公安海警高等专科学校高校应届毕业生需求信息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35"/>
        <w:gridCol w:w="962"/>
        <w:gridCol w:w="2824"/>
        <w:gridCol w:w="2376"/>
      </w:tblGrid>
      <w:tr>
        <w:trPr>
          <w:trHeight w:val="6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专      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学历要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需求岗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备  注</w:t>
            </w:r>
          </w:p>
        </w:tc>
      </w:tr>
      <w:tr>
        <w:trPr>
          <w:trHeight w:val="5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等教育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管理（行政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或应用数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政治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或网络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、女生（应届）</w:t>
            </w:r>
          </w:p>
        </w:tc>
      </w:tr>
      <w:tr>
        <w:trPr>
          <w:trHeight w:val="4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航海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轮机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船舶电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或后勤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（应届）</w:t>
            </w:r>
          </w:p>
        </w:tc>
      </w:tr>
      <w:tr>
        <w:trPr>
          <w:trHeight w:val="6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或行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生、女生（应届）</w:t>
            </w:r>
          </w:p>
        </w:tc>
      </w:tr>
      <w:tr>
        <w:trPr>
          <w:trHeight w:val="26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件：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收对象毕业时必须有毕业证书、学位证书，派遣证成绩总评良好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体健康，男生身高不低于</w:t>
            </w:r>
            <w:r>
              <w:rPr>
                <w:rFonts w:eastAsia="仿宋_GB2312" w:cs="宋体;SimSun" w:ascii="仿宋_GB2312" w:hAnsi="仿宋_GB2312"/>
              </w:rPr>
              <w:t>1.68</w:t>
            </w:r>
            <w:r>
              <w:rPr>
                <w:rFonts w:ascii="仿宋_GB2312" w:hAnsi="仿宋_GB2312" w:cs="宋体;SimSun" w:eastAsia="仿宋_GB2312"/>
              </w:rPr>
              <w:t>米，女生身高不低于</w:t>
            </w:r>
            <w:r>
              <w:rPr>
                <w:rFonts w:eastAsia="仿宋_GB2312" w:cs="宋体;SimSun" w:ascii="仿宋_GB2312" w:hAnsi="仿宋_GB2312"/>
              </w:rPr>
              <w:t>1.6</w:t>
            </w:r>
            <w:r>
              <w:rPr>
                <w:rFonts w:ascii="仿宋_GB2312" w:hAnsi="仿宋_GB2312" w:cs="宋体;SimSun" w:eastAsia="仿宋_GB2312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、硕士、博士年龄分别在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ist.edu.cn/" TargetMode="External"/><Relationship Id="rId3" Type="http://schemas.openxmlformats.org/officeDocument/2006/relationships/hyperlink" Target="http://www.nuist.edu.cn/" TargetMode="External"/><Relationship Id="rId4" Type="http://schemas.openxmlformats.org/officeDocument/2006/relationships/hyperlink" Target="http://www.nuist.edu.cn/" TargetMode="External"/><Relationship Id="rId5" Type="http://schemas.openxmlformats.org/officeDocument/2006/relationships/hyperlink" Target="http://www.hhit.edu.cn/" TargetMode="External"/><Relationship Id="rId6" Type="http://schemas.openxmlformats.org/officeDocument/2006/relationships/hyperlink" Target="http://www.hhit.edu.cn/" TargetMode="External"/><Relationship Id="rId7" Type="http://schemas.openxmlformats.org/officeDocument/2006/relationships/hyperlink" Target="http://www.hhit.edu.cn/" TargetMode="External"/><Relationship Id="rId8" Type="http://schemas.openxmlformats.org/officeDocument/2006/relationships/hyperlink" Target="mailto:rsc@hhit.edu.cn" TargetMode="External"/><Relationship Id="rId9" Type="http://schemas.openxmlformats.org/officeDocument/2006/relationships/hyperlink" Target="mailto:wumeng123@msn.com" TargetMode="External"/><Relationship Id="rId10" Type="http://schemas.openxmlformats.org/officeDocument/2006/relationships/hyperlink" Target="mailto:nbwumeng@sina.com" TargetMode="External"/><Relationship Id="rId11" Type="http://schemas.openxmlformats.org/officeDocument/2006/relationships/hyperlink" Target="mailto:shi-cb@126.com" TargetMode="External"/><Relationship Id="rId12" Type="http://schemas.openxmlformats.org/officeDocument/2006/relationships/hyperlink" Target="mailto:Shi-cb@163.com" TargetMode="External"/><Relationship Id="rId13" Type="http://schemas.openxmlformats.org/officeDocument/2006/relationships/hyperlink" Target="http://www.126.com/" TargetMode="External"/><Relationship Id="rId14" Type="http://schemas.openxmlformats.org/officeDocument/2006/relationships/hyperlink" Target="http://www.wyu.edu.cn/" TargetMode="External"/><Relationship Id="rId15" Type="http://schemas.openxmlformats.org/officeDocument/2006/relationships/hyperlink" Target="http://www.wyu.edu.cn/" TargetMode="External"/><Relationship Id="rId16" Type="http://schemas.openxmlformats.org/officeDocument/2006/relationships/hyperlink" Target="mailto:renshi@hbsti.ac.cn" TargetMode="External"/><Relationship Id="rId17" Type="http://schemas.openxmlformats.org/officeDocument/2006/relationships/hyperlink" Target="http://www.hbsti.ac.cn/" TargetMode="External"/><Relationship Id="rId18" Type="http://schemas.openxmlformats.org/officeDocument/2006/relationships/hyperlink" Target="http://www.wust.edu.cn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01:00Z</dcterms:created>
  <dc:creator>Billgates</dc:creator>
  <dc:description/>
  <dc:language>en-US</dc:language>
  <cp:lastModifiedBy>sunny99d</cp:lastModifiedBy>
  <dcterms:modified xsi:type="dcterms:W3CDTF">2005-02-16T08:36:00Z</dcterms:modified>
  <cp:revision>7</cp:revision>
  <dc:subject/>
  <dc:title>2004年用人单位招聘信息</dc:title>
</cp:coreProperties>
</file>