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7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考生为何需要到报考点确认报名信息？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省首次实施硕士研究生招生考试网上报名。报考者一旦被某招生单位录取，所输入的个人基本信息就将作为个人学籍档案信息。为了对考生负责，尽量避免考生基本信息输入错误，同时保证考点准确打印考生准考证及安排考场，要求考生本人到报考点对本人报考信息再次核实并确认签字，以保证考生信息万无一失。希望每位考生能认真把握好机会，按我们对外公布的报考程序和日程安排，准确无误地完成报名手续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37:00Z</dcterms:created>
  <dc:creator>美丽心情</dc:creator>
  <dc:description/>
  <dc:language>en-US</dc:language>
  <cp:lastModifiedBy>美丽心情</cp:lastModifiedBy>
  <dcterms:modified xsi:type="dcterms:W3CDTF">2004-09-14T06:37:00Z</dcterms:modified>
  <cp:revision>1</cp:revision>
  <dc:subject/>
  <dc:title>考生为何需要到报考点确认报名信息？</dc:title>
</cp:coreProperties>
</file>