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北省研究生培养条件评估指标体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420"/>
        <w:gridCol w:w="35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一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二级指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三级指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资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研究生教育师资整体结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  <w:r>
              <w:rPr/>
              <w:t>职称结构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学位结构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年龄结构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导师队伍结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主要学术带头人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职称结构</w:t>
            </w:r>
          </w:p>
          <w:p>
            <w:pPr>
              <w:pStyle w:val="Normal"/>
              <w:rPr/>
            </w:pPr>
            <w:r>
              <w:rPr/>
              <w:t>1-2-3</w:t>
            </w:r>
            <w:r>
              <w:rPr/>
              <w:t>学位结构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导师学术水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导师学术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导师工作条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  <w:r>
              <w:rPr/>
              <w:t>导师工作条件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研究生公共课教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-1</w:t>
            </w:r>
            <w:r>
              <w:rPr/>
              <w:t>整体结构</w:t>
            </w:r>
          </w:p>
          <w:p>
            <w:pPr>
              <w:pStyle w:val="Normal"/>
              <w:rPr/>
            </w:pPr>
            <w:r>
              <w:rPr/>
              <w:t>1-5-2</w:t>
            </w:r>
            <w:r>
              <w:rPr/>
              <w:t>师生比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导师与研究生之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-1</w:t>
            </w:r>
            <w:r>
              <w:rPr/>
              <w:t>师生比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学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课程设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  <w:r>
              <w:rPr/>
              <w:t>培养方案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教学大纲</w:t>
            </w:r>
          </w:p>
          <w:p>
            <w:pPr>
              <w:pStyle w:val="Normal"/>
              <w:rPr/>
            </w:pPr>
            <w:r>
              <w:rPr/>
              <w:t>2-1-3</w:t>
            </w:r>
            <w:r>
              <w:rPr/>
              <w:t>教材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教学改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</w:t>
            </w:r>
            <w:r>
              <w:rPr/>
              <w:t>教学内容改革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教学手段和方法改革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实践性教学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学术交流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教学成果奖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外语教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  <w:r>
              <w:rPr/>
              <w:t>公共外语教学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双语教学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  <w:r>
              <w:rPr/>
              <w:t>论文答辩及考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-1 </w:t>
            </w:r>
            <w:r>
              <w:rPr/>
              <w:t>论文答辩及考试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“四室”</w:t>
            </w:r>
          </w:p>
          <w:p>
            <w:pPr>
              <w:pStyle w:val="Normal"/>
              <w:ind w:firstLine="480"/>
              <w:rPr/>
            </w:pPr>
            <w:r>
              <w:rPr/>
              <w:t>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教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  <w:r>
              <w:rPr/>
              <w:t>教室面积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多媒体面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寝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>研究生寝室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 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类的实验室（语音室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</w:t>
            </w:r>
            <w:r>
              <w:rPr/>
              <w:t>实验室面积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仪器设备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 A</w:t>
            </w:r>
            <w:r>
              <w:rPr/>
              <w:t>门类的实验室（语音室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 A</w:t>
            </w:r>
            <w:r>
              <w:rPr/>
              <w:t>类的实验室（语音室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资料室（图书馆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  <w:t>3-4-2</w:t>
            </w:r>
            <w:r>
              <w:rPr/>
              <w:t>资料室</w:t>
            </w:r>
          </w:p>
          <w:p>
            <w:pPr>
              <w:pStyle w:val="Normal"/>
              <w:rPr/>
            </w:pPr>
            <w:r>
              <w:rPr/>
              <w:t>3-4-3</w:t>
            </w:r>
            <w:r>
              <w:rPr/>
              <w:t>电子图书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经费保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培养经费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导师科研经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-1</w:t>
            </w:r>
            <w:r>
              <w:rPr/>
              <w:t>培养经费</w:t>
            </w:r>
          </w:p>
          <w:p>
            <w:pPr>
              <w:pStyle w:val="Normal"/>
              <w:rPr/>
            </w:pPr>
            <w:r>
              <w:rPr/>
              <w:t>4-2-1</w:t>
            </w:r>
            <w:r>
              <w:rPr/>
              <w:t>导师科研经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管理机构与人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1</w:t>
            </w:r>
            <w:r>
              <w:rPr/>
              <w:t>研究生院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机构与人员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管理机构与人员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>管理队伍素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  <w:r>
              <w:rPr/>
              <w:t>管理手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1</w:t>
            </w:r>
            <w:r>
              <w:rPr/>
              <w:t>制订制度</w:t>
            </w:r>
          </w:p>
          <w:p>
            <w:pPr>
              <w:pStyle w:val="Normal"/>
              <w:rPr/>
            </w:pPr>
            <w:r>
              <w:rPr/>
              <w:t>5-2-2</w:t>
            </w:r>
            <w:r>
              <w:rPr/>
              <w:t>执行制度</w:t>
            </w:r>
          </w:p>
          <w:p>
            <w:pPr>
              <w:pStyle w:val="Normal"/>
              <w:rPr/>
            </w:pPr>
            <w:r>
              <w:rPr/>
              <w:t>5-2-3</w:t>
            </w:r>
            <w:r>
              <w:rPr/>
              <w:t>管理现代化</w:t>
            </w:r>
          </w:p>
          <w:p>
            <w:pPr>
              <w:pStyle w:val="Normal"/>
              <w:rPr/>
            </w:pPr>
            <w:r>
              <w:rPr/>
              <w:t xml:space="preserve">5-2-4 </w:t>
            </w:r>
            <w:r>
              <w:rPr/>
              <w:t>办公条件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管理效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-1</w:t>
            </w:r>
            <w:r>
              <w:rPr/>
              <w:t>档案管理</w:t>
            </w:r>
          </w:p>
          <w:p>
            <w:pPr>
              <w:pStyle w:val="Normal"/>
              <w:rPr/>
            </w:pPr>
            <w:r>
              <w:rPr/>
              <w:t>5-3-2</w:t>
            </w:r>
            <w:r>
              <w:rPr/>
              <w:t>获奖论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特色与创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07:00Z</dcterms:created>
  <dc:creator>user</dc:creator>
  <dc:description/>
  <dc:language>en-US</dc:language>
  <cp:lastModifiedBy>user</cp:lastModifiedBy>
  <dcterms:modified xsi:type="dcterms:W3CDTF">2004-12-15T03:09:00Z</dcterms:modified>
  <cp:revision>1</cp:revision>
  <dc:subject/>
  <dc:title>湖北省研究生培养条件评估指标体系</dc:title>
</cp:coreProperties>
</file>