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5-201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第一学期硕士研究生公共英语课程考试安排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试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0——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点办公室：四号楼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教室   闭卷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43"/>
        <w:gridCol w:w="3389"/>
        <w:gridCol w:w="709"/>
        <w:gridCol w:w="852"/>
        <w:gridCol w:w="2129"/>
      </w:tblGrid>
      <w:tr>
        <w:trPr>
          <w:tblHeader w:val="true"/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  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学院、政法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学院（所有学术学位专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法学院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政治学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1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哲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文学院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数学与统计学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（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应用统计（含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史文化学院、马克思主义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历史（学硕）、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（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ab/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新闻传播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新闻传播学、新闻与传播专硕（含传播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法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共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法学院、文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学、汉语国际教育（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4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理与电子科学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命科学学院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马克思主义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物学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农村与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马克思主义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院（化学）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马院（政治学 含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级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科学与工程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材料学、材料物理与化学、材料加工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源环境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学与统计学学院、计算机与信息工程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统学院（学术硕士）、计信学院（系统分析与集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4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、生命科学学院、材料学院、计算机与信息工程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院（应用化学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科学院（生态学、微生物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生化药学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）、材料学院（高分子化学与物理）、计信学院（电子科学与技术、计算机应用技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育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育学院（体育学、体育硕士专硕 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商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融专硕、国际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理与电子科学学院、生命科学学院、资源环境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与通信工程、作物、农业信息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与信息工程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学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科学与工程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材料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、艺术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学工程、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学院、历史文化学院、马克思主义学院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学院（教育学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农硕）、历史文化学院（教育）、马克思主义学院（教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4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、生命科学学院、物理与电子科学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（教育管理）、生科（教育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农硕）、数统（教育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农硕）、物电（教育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农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资源环境学院、艺术学院、化学化工学院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highlight w:val="yellow"/>
              </w:rPr>
              <w:t>数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资源环境学院（教育 含</w:t>
            </w: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级）、艺术学院（教育 含</w:t>
            </w: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级农硕）、化院（教育 含</w:t>
            </w: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级农硕）、体院（</w:t>
            </w: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级农硕）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highlight w:val="yellow"/>
              </w:rPr>
              <w:t>数统（教育 含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highlight w:val="yellow"/>
              </w:rPr>
              <w:t>201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highlight w:val="yellow"/>
              </w:rPr>
              <w:t>级农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highlight w:val="yellow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highlight w:val="yellow"/>
              </w:rPr>
              <w:t>4-5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highlight w:val="yellow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5-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年第一学期硕士研究生公共政治课考试安排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试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0——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点办公室：四号楼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教室   开卷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9"/>
        <w:gridCol w:w="3261"/>
        <w:gridCol w:w="567"/>
        <w:gridCol w:w="1134"/>
        <w:gridCol w:w="1662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12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哲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历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有学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马克思</w:t>
            </w:r>
          </w:p>
        </w:tc>
      </w:tr>
      <w:tr>
        <w:trPr>
          <w:trHeight w:val="8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硕及汉语国际教育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马克思</w:t>
            </w:r>
          </w:p>
        </w:tc>
      </w:tr>
      <w:tr>
        <w:trPr>
          <w:trHeight w:val="19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闻传播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教育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发展与教育心理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育技术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新闻传播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新闻传播专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马克思</w:t>
            </w:r>
          </w:p>
        </w:tc>
      </w:tr>
      <w:tr>
        <w:trPr>
          <w:trHeight w:val="6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法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2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马克思</w:t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国语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硕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翻译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2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马克思</w:t>
            </w:r>
          </w:p>
        </w:tc>
      </w:tr>
      <w:tr>
        <w:trPr>
          <w:trHeight w:val="11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论经济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金融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国际贸易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商管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</w:tr>
      <w:tr>
        <w:trPr>
          <w:trHeight w:val="157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信学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统分析与集成、电子科学技术、计算机应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统（教育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2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命科学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有学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4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源环境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理、生态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2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电学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体育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电（物理学、电科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体育（体育学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、应用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5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、材料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5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马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艺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马院（政治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农推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艺术硕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统（应用统计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6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生科</w:t>
            </w: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资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生科（作物</w:t>
            </w: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教育硕士）</w:t>
            </w: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资环（农业信息化</w:t>
            </w: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教育硕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highlight w:val="yellow"/>
              </w:rPr>
              <w:t>4-4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highlight w:val="yellow"/>
              </w:rPr>
              <w:t>中特</w:t>
            </w:r>
          </w:p>
        </w:tc>
      </w:tr>
      <w:tr>
        <w:trPr>
          <w:trHeight w:val="11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硕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硕士（教育管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历史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马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物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艺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体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3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</w:p>
        </w:tc>
      </w:tr>
      <w:tr>
        <w:trPr>
          <w:trHeight w:val="11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硕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硕士（文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外语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化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2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商院（部分专硕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农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际商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金融专硕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所有农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特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硕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计信学院（电子与通信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计算机专硕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3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硕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体育硕士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体育硕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物电（电子与通信工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-6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自然辩证法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学分考试时间为</w:t>
      </w:r>
      <w:r>
        <w:rPr>
          <w:rFonts w:eastAsia="仿宋" w:cs="仿宋" w:ascii="仿宋" w:hAnsi="仿宋"/>
          <w:b/>
          <w:bCs/>
          <w:sz w:val="24"/>
        </w:rPr>
        <w:t>120</w:t>
      </w:r>
      <w:r>
        <w:rPr>
          <w:rFonts w:ascii="仿宋" w:hAnsi="仿宋" w:cs="仿宋" w:eastAsia="仿宋"/>
          <w:b/>
          <w:bCs/>
          <w:sz w:val="24"/>
        </w:rPr>
        <w:t>分钟，自然辨证法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学分考试时间为</w:t>
      </w:r>
      <w:r>
        <w:rPr>
          <w:rFonts w:eastAsia="仿宋" w:cs="仿宋" w:ascii="仿宋" w:hAnsi="仿宋"/>
          <w:b/>
          <w:bCs/>
          <w:sz w:val="24"/>
        </w:rPr>
        <w:t>60</w:t>
      </w:r>
      <w:r>
        <w:rPr>
          <w:rFonts w:ascii="仿宋" w:hAnsi="仿宋" w:cs="仿宋" w:eastAsia="仿宋"/>
          <w:b/>
          <w:bCs/>
          <w:sz w:val="24"/>
        </w:rPr>
        <w:t>分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5:00Z</dcterms:created>
  <dc:creator>shyee shui</dc:creator>
  <dc:description/>
  <cp:keywords/>
  <dc:language>en-US</dc:language>
  <cp:lastModifiedBy>胡蓉</cp:lastModifiedBy>
  <cp:lastPrinted>2016-01-10T16:35:00Z</cp:lastPrinted>
  <dcterms:modified xsi:type="dcterms:W3CDTF">2016-01-10T09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