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鄂学助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2]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关于做好</w:t>
      </w:r>
      <w:r>
        <w:rPr>
          <w:rFonts w:cs="Arial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Arial"/>
          <w:b/>
          <w:kern w:val="0"/>
          <w:sz w:val="44"/>
          <w:szCs w:val="44"/>
        </w:rPr>
        <w:t>年研究生国家奖学金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评审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有关高等学校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财政部、教育部《研究生国家奖学金管理暂行办法》（财教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2]34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及教育部全国学生资助管理中心《关于做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研究生国家奖学金工作的通知》（教助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2]9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文件有关规定，经研究并报厅领导同意，现将研究生国家奖学金指标下达给你校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为做好我省研究生国家奖学金评审工作，现就有关事项通知如下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高度重视评审工作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研究生国家奖学金是今年国家新增的一项资助项目，奖励额度大，关注度高，各高校要按照学生资助工作实行校长负责制的要求，高度重视国家研究生奖学金的评审，制定本校研究生国家奖学金评审实施细则，指定专门部门负责，成立学校研究生国家奖学金评审领导小组和院（系、所）研究生国家奖学金评审委员会，确保申请、评审、发放工作有序进行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准确把握评审范围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高校在进行研究生国家奖学金评审过程中，要准确把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握范围：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普通高等学校全日制在校生，有全日制正式学籍，上报前要核对学籍情况；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表现特别优异的学生，不与家庭经济情况是否困难挂钩；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合理确定各学科（专业）学生的名额比例，适当向基础学科和国家亟需学科（专业）倾斜，特别优秀的一年级在校生也可以获得研究生国家奖学金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严格评审程序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要坚持综合评审的原则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高校要按照下达指标等额评审和上报，评审时应综合考虑学生学习成绩、科研能力、社会实践、道德品质等多方面因素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要坚持公开、公平、公正原则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研究生国家奖学金所有申请、评审、发放工作都要公开、透明进行，申请条件和程序要向全体研究生宣传，不得在小范围内“暗箱操作”，不得由个别人指定学生。院（系、所）初步评审后，初评结果公示时间不得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；学校评审领导小组审定后，还需要在全校范围内公示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。公示期间要保持咨询、投诉渠道畅通，学校纪检监察部门要参与研究生国家奖学金评审工作的监督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严格资金管理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研究生国家奖学金经批准、预算下达后，学校要一次性通过银行卡发放到受奖励学生本人，发放时要保留学生确认银行卡号的签名。学校不得挪用、不得平分，任何人不得从研究生国家奖学金中以任何名义提取“回扣”，发现此类情况的学校要严肃处理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凡资金管理出现违规的学校，将减少直至取消下一年奖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励指标（依据研究生国家奖学金管理办法中“名额分配应根据上一年度研究生国家奖学金执行情况确定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通过虚报申请材料骗取国家奖学金的学生，查实后要取消其荣誉称号，并收回已发放的荣誉证书及奖金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按时报送材料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有关高校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星期五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前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研究生国家奖学金评审材料报送省学生资助管理中心。报送的材料包括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的研究生国家奖学金管理办法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的评审报告（报告应反映名额分配、学校评审领导小组和研究生培养基层单位评审委员会组成、评审工作程序、公示、评审结果等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也可以反映评审工作遇到的问题及有关意见和建议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加盖学校校级公章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每名学生的《研究生国家奖学金申请审批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电子扫描版（加盖公章后的电子扫描件，以“序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生姓名”命名文件夹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格式、每张图片大小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KB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内），序号按汇总表学生顺序编号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博士研究生国家奖学金获奖学生汇总表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《硕士研究生国家奖学金获奖学生汇总表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纸质版和电子版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纸质版一式两份，其中一份将加盖备案章后将返回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程学奎  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27-87328025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dkzx_hb@163.com</w:t>
        </w:r>
      </w:hyperlink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研究生国家奖学金指标下达表》</w:t>
      </w:r>
    </w:p>
    <w:p>
      <w:pPr>
        <w:pStyle w:val="Normal"/>
        <w:snapToGrid w:val="false"/>
        <w:spacing w:lineRule="exact" w:line="480"/>
        <w:ind w:firstLine="1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《研究生国家奖学金申请审批表》</w:t>
      </w:r>
    </w:p>
    <w:p>
      <w:pPr>
        <w:pStyle w:val="Normal"/>
        <w:snapToGrid w:val="false"/>
        <w:spacing w:lineRule="exact" w:line="480"/>
        <w:ind w:firstLine="1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博士研究生国家奖学金获奖学生汇总表》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硕士研究生国家奖学金获奖学生汇总表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1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湖北省学生资助管理中心</w:t>
      </w:r>
    </w:p>
    <w:p>
      <w:pPr>
        <w:pStyle w:val="Normal"/>
        <w:snapToGrid w:val="false"/>
        <w:spacing w:lineRule="exact" w:line="480"/>
        <w:ind w:firstLine="4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zx_h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7:00Z</dcterms:created>
  <dc:creator>程学奎</dc:creator>
  <dc:description/>
  <cp:keywords/>
  <dc:language>en-US</dc:language>
  <cp:lastModifiedBy>WLF</cp:lastModifiedBy>
  <cp:lastPrinted>2012-12-20T17:57:00Z</cp:lastPrinted>
  <dcterms:modified xsi:type="dcterms:W3CDTF">2012-12-21T00:24:00Z</dcterms:modified>
  <cp:revision>79</cp:revision>
  <dc:subject/>
  <dc:title/>
</cp:coreProperties>
</file>