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/>
      </w:pP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                          第二期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2"/>
        <w:gridCol w:w="3073"/>
        <w:gridCol w:w="2165"/>
        <w:gridCol w:w="979"/>
        <w:gridCol w:w="1736"/>
      </w:tblGrid>
      <w:tr>
        <w:trPr>
          <w:trHeight w:val="34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浙江师范大学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政经济学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商法或刑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79-2282427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蒋裕光老师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政管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贸易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学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学原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79-2282549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朱新根老师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经济与管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用心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、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心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传播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、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杭州幼儿师范学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前教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71-81952029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孙国芬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学原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比较教育学或教育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殊教育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心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展与教育心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经济与管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语言文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艺术设计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音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训练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舞蹈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软件与理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应用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/>
      </w:pP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                          第二期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0"/>
        <w:gridCol w:w="3128"/>
        <w:gridCol w:w="2204"/>
        <w:gridCol w:w="996"/>
        <w:gridCol w:w="1767"/>
      </w:tblGrid>
      <w:tr>
        <w:trPr>
          <w:trHeight w:val="44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浙江师范大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运动人体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79-2282575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陶老师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教育训练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、硕士、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文学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国现当代文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79-2282330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吴晓燕老师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语言学与应用语言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比较文学与世界文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或博士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闻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国古代文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汉语言文字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外语学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国语言学与应用语言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79-2299168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张沂老师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语言文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-1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语语言文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副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语语言文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音乐学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音乐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59-2282416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朱月华教师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美术学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艺术设计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79-2283080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祝立老师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术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数理学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概率论与数理统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79-2298867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杜雪莲教师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光学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论物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或博士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数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与教学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数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用数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运筹学与控制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凝聚态物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2"/>
        <w:gridCol w:w="3073"/>
        <w:gridCol w:w="2165"/>
        <w:gridCol w:w="979"/>
        <w:gridCol w:w="1736"/>
      </w:tblGrid>
      <w:tr>
        <w:trPr>
          <w:trHeight w:val="34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杭州师范大学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生化学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机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79-2282269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余俊老师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无机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化学与分子生物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物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植物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、博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遗传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轻工技术与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医学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用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境科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、博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境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信息与科学学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软件与理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79-2298188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童吉老师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应用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系统结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、硕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信与信息处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电子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路与系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控制理论与控制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测技术与自动化装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模式识别与智能系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工商管理学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计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79-2282742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董富华老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企业管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业经济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、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融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、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企业管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2"/>
        <w:gridCol w:w="3073"/>
        <w:gridCol w:w="2165"/>
        <w:gridCol w:w="979"/>
        <w:gridCol w:w="1736"/>
      </w:tblGrid>
      <w:tr>
        <w:trPr>
          <w:trHeight w:val="34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杭州师范大学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旅游与资源管理学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然地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79-2282273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叶晓航老师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旅游管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城市规划与设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设计与理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高等技术学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管理科学与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副教授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79-2580101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施璐老师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业技术教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副教授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车辆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机械制造与自动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2"/>
        <w:gridCol w:w="3444"/>
        <w:gridCol w:w="2165"/>
        <w:gridCol w:w="829"/>
        <w:gridCol w:w="1886"/>
      </w:tblGrid>
      <w:tr>
        <w:trPr>
          <w:trHeight w:val="34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武汉科技大学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材料与冶金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加工工程（轧制工程和模型成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或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朱伯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杨方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7-68862529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加工工程（铸造和焊接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钢铁冶金（纯净钢冶炼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热能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属物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表面与界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文法与经济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邓泽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郑红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7-68862313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事诉讼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贸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济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保障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语言设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技哲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（</w:t>
            </w:r>
            <w:r>
              <w:rPr>
                <w:sz w:val="24"/>
                <w:szCs w:val="28"/>
              </w:rPr>
              <w:t>35</w:t>
            </w:r>
            <w:r>
              <w:rPr>
                <w:sz w:val="24"/>
                <w:szCs w:val="28"/>
              </w:rPr>
              <w:t>岁以下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城市建设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道路工程方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俞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曾丽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7-87391091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通控制方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汽车服务工程方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流管理方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程管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力资源管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材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程测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道路与桥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、博或副高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构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岩土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2"/>
        <w:gridCol w:w="3746"/>
        <w:gridCol w:w="2165"/>
        <w:gridCol w:w="829"/>
        <w:gridCol w:w="1886"/>
      </w:tblGrid>
      <w:tr>
        <w:trPr>
          <w:trHeight w:val="34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武汉科技大学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城市建设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境艺术设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俞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曾丽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7-87391091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雕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绘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术史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设计及理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城市规划及理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技术（建筑物理、建筑构造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热通风与燃气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医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解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宋世震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汪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7-68862290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药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病理生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卫生统计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行病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副教授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卫生化学（分析化学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卫生管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内科护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（副高以上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计算机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软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、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建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袁彤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7-68862047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网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、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系统结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、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化工与资源环境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城市规划与设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光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王延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7-68862338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文地理（或自然地理，经络地理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土地资源管理（或区域经济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矿物加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教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矿加或团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2"/>
        <w:gridCol w:w="3746"/>
        <w:gridCol w:w="2165"/>
        <w:gridCol w:w="829"/>
        <w:gridCol w:w="1886"/>
      </w:tblGrid>
      <w:tr>
        <w:trPr>
          <w:trHeight w:val="34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武汉科技大学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化工与资源环境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机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光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王延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7-68862338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无机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学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细胞遗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酶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微生物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制药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煤转化及深加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精细加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境科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管理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统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或副教授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潘开灵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罗志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8"/>
              </w:rPr>
              <w:t>027-68862273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800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或副教授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管理工程（生产管理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或副教授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流管理或物流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或副教授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场营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或副教授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广告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计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士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财务管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士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士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管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士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管理信息系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士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应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士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商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士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机械自动化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冶金机械及相关方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或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奎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梁鑫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7-68862283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故障诊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或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机械电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据控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2"/>
        <w:gridCol w:w="3746"/>
        <w:gridCol w:w="2165"/>
        <w:gridCol w:w="829"/>
        <w:gridCol w:w="1886"/>
      </w:tblGrid>
      <w:tr>
        <w:trPr>
          <w:trHeight w:val="34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武汉科技大学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机械自动化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机械设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奎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梁鑫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7-68862283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液体传动与控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业设计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车辆工程（汽车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、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机械、管理、系统工程（工业工程方向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制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信息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气工程（侧重传动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程耕国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郭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7-68862530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动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信息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信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工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理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寿贵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连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7-68862772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力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程力学及相关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、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物理与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或博士、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磁性材料及理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或教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属材料的强韧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性能测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、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罗标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肖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7-68862027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德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体育课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体育（篮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石建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娌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7-68863715</w:t>
            </w:r>
          </w:p>
        </w:tc>
      </w:tr>
      <w:tr>
        <w:trPr>
          <w:trHeight w:val="3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体育（足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或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3"/>
        <w:gridCol w:w="3816"/>
        <w:gridCol w:w="2103"/>
        <w:gridCol w:w="817"/>
        <w:gridCol w:w="2131"/>
      </w:tblGrid>
      <w:tr>
        <w:trPr>
          <w:trHeight w:val="34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湖北省科技信息研究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研究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2">
              <w:r>
                <w:rPr>
                  <w:rStyle w:val="InternetLink"/>
                  <w:sz w:val="24"/>
                  <w:szCs w:val="28"/>
                </w:rPr>
                <w:t>Renshi@hbsti.ac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：</w:t>
            </w:r>
            <w:r>
              <w:rPr>
                <w:sz w:val="24"/>
                <w:szCs w:val="28"/>
              </w:rPr>
              <w:t>027-8781494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836408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研究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土木水电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学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或副高级职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张国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17-6392161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城市规划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道路及桥梁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或博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电类、土木类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限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机械与材料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机械设计及理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肖慧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  <w:r>
              <w:rPr>
                <w:sz w:val="24"/>
                <w:szCs w:val="28"/>
              </w:rPr>
              <w:t>0717-6392060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机械制造及自动化或机械电子工程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学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加工工程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境工程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构工程或输电线路工程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电气信息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科学与技术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张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17-6394492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动化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力系统及其自动化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信息工程、通讯工程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程管理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李慧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17-6392301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技术及信息管理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贸易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融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商管理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流管理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旅游管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或副教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场营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或副教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职辅导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性、本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医学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预防医学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石明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  <w:r>
              <w:rPr>
                <w:sz w:val="24"/>
                <w:szCs w:val="28"/>
              </w:rPr>
              <w:t>0717-6397328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组织学与胚胎学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免疫学与微生物学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3"/>
        <w:gridCol w:w="3518"/>
        <w:gridCol w:w="1746"/>
        <w:gridCol w:w="817"/>
        <w:gridCol w:w="2131"/>
      </w:tblGrid>
      <w:tr>
        <w:trPr>
          <w:trHeight w:val="34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医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体解剖学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石明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  <w:r>
              <w:rPr>
                <w:sz w:val="24"/>
                <w:szCs w:val="28"/>
              </w:rPr>
              <w:t>0717-6397328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化学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病理学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国现当代文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聘教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罗海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17-6395368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古代汉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古代文学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写作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学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对外汉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广播电视新闻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带头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艺术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术理论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或副教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李开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17-6397128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油画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书法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版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或副教授，可选虑优秀本科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国画（山水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网站编程、多媒体程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面设计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舞蹈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器乐（吹管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或副教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计艺术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或副教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政法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学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于庆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17-6392199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思想政治教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政管理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共事业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理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数学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聂俊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17-639269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王朝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17-6392370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数学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概率论与数理统计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与信号系统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3"/>
        <w:gridCol w:w="3707"/>
        <w:gridCol w:w="1746"/>
        <w:gridCol w:w="817"/>
        <w:gridCol w:w="2131"/>
      </w:tblGrid>
      <w:tr>
        <w:trPr>
          <w:trHeight w:val="34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理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号与信息处理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聂俊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  <w:r>
              <w:rPr>
                <w:sz w:val="24"/>
                <w:szCs w:val="28"/>
              </w:rPr>
              <w:t>0717-639269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王朝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17-6392370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统计学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路与系统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磁场与微波技术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应用技术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光学工程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仪器科学与技术（光电精密仪器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光电信息工程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光电子技术科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光通信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论物理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粒子物理与核物理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化学与生命科学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机化学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刘海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17-6395580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遗传学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经济学（市场营销方向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段红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  <w:r>
              <w:rPr>
                <w:sz w:val="24"/>
                <w:szCs w:val="28"/>
              </w:rPr>
              <w:t>0717-6392261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管理学（企业管理方向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文社会学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或副教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冯世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0717-6392608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语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语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信息技术中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、通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赵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17-6392281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仁和医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内科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（可考虑优秀本科生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高学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：</w:t>
            </w:r>
            <w:r>
              <w:rPr>
                <w:sz w:val="24"/>
                <w:szCs w:val="28"/>
              </w:rPr>
              <w:t>0717-622457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宜昌市夷陵路</w:t>
            </w:r>
            <w:r>
              <w:rPr>
                <w:sz w:val="24"/>
                <w:szCs w:val="28"/>
              </w:rPr>
              <w:t>410</w:t>
            </w:r>
            <w:r>
              <w:rPr>
                <w:sz w:val="24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编：</w:t>
            </w:r>
            <w:r>
              <w:rPr>
                <w:sz w:val="24"/>
                <w:szCs w:val="28"/>
              </w:rPr>
              <w:t>443001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泌尿外科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脑外科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妇科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科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眼科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影像科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3"/>
        <w:gridCol w:w="3707"/>
        <w:gridCol w:w="1746"/>
        <w:gridCol w:w="817"/>
        <w:gridCol w:w="2131"/>
      </w:tblGrid>
      <w:tr>
        <w:trPr>
          <w:trHeight w:val="34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仁和医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胸外科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高学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：</w:t>
            </w:r>
            <w:r>
              <w:rPr>
                <w:sz w:val="24"/>
                <w:szCs w:val="28"/>
              </w:rPr>
              <w:t>0717-622457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宜昌市夷陵路</w:t>
            </w:r>
            <w:r>
              <w:rPr>
                <w:sz w:val="24"/>
                <w:szCs w:val="28"/>
              </w:rPr>
              <w:t>410</w:t>
            </w:r>
            <w:r>
              <w:rPr>
                <w:sz w:val="24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编：</w:t>
            </w:r>
            <w:r>
              <w:rPr>
                <w:sz w:val="24"/>
                <w:szCs w:val="28"/>
              </w:rPr>
              <w:t>443001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普外科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麻醉科（麻醉专业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优秀本科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验科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护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护理本科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护理专科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助产专科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产业集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杨其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0717-63922101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网络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张振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17-6716525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软件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舞蹈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信息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音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商务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，男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控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模具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护理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王克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17-6397527</w:t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腔医学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检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应用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医学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90"/>
        <w:gridCol w:w="3515"/>
        <w:gridCol w:w="1741"/>
        <w:gridCol w:w="816"/>
        <w:gridCol w:w="2157"/>
      </w:tblGrid>
      <w:tr>
        <w:trPr>
          <w:trHeight w:val="34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电气工程与自动化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机与电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3">
              <w:r>
                <w:rPr>
                  <w:rStyle w:val="InternetLink"/>
                  <w:sz w:val="24"/>
                  <w:szCs w:val="28"/>
                </w:rPr>
                <w:t>osm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304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谢荣华、欧水妹</w:t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频电力电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控制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模式识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力系统继电保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热能动力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电压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力系统分析、发电厂电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数学与计算机科学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4">
              <w:r>
                <w:rPr>
                  <w:rStyle w:val="InternetLink"/>
                  <w:sz w:val="24"/>
                  <w:szCs w:val="28"/>
                </w:rPr>
                <w:t>zhong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324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张泓、陈立德</w:t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机械工程及其自动化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加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、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5">
              <w:r>
                <w:rPr>
                  <w:rStyle w:val="InternetLink"/>
                  <w:sz w:val="24"/>
                  <w:szCs w:val="28"/>
                </w:rPr>
                <w:t>jxxyzz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326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唐艳枫、黄仲豪</w:t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机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、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机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、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车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、硕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物理与信息工程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信、信息系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6">
              <w:r>
                <w:rPr>
                  <w:rStyle w:val="InternetLink"/>
                  <w:sz w:val="24"/>
                  <w:szCs w:val="28"/>
                </w:rPr>
                <w:t>yulun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330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昊、杨端胜</w:t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与通信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~1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科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~1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化学化工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机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、博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7">
              <w:r>
                <w:rPr>
                  <w:rStyle w:val="InternetLink"/>
                  <w:sz w:val="24"/>
                  <w:szCs w:val="28"/>
                </w:rPr>
                <w:t>hxhgxy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3239</w:t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无机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学工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控制、自动化、化工过程机械、流体机械力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学生物与制药工程、分子医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、博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学、大型精密仪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、硕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催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光催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留学回国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双聘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功能材料（化学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7"/>
        <w:gridCol w:w="3444"/>
        <w:gridCol w:w="1715"/>
        <w:gridCol w:w="808"/>
        <w:gridCol w:w="2303"/>
      </w:tblGrid>
      <w:tr>
        <w:trPr>
          <w:trHeight w:val="34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土木建筑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工程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8">
              <w:r>
                <w:rPr>
                  <w:rStyle w:val="InternetLink"/>
                  <w:sz w:val="24"/>
                  <w:szCs w:val="28"/>
                </w:rPr>
                <w:t>Tjxy-zzb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91-8789287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288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钱升、张和秋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城市规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道路工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构工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隧道工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给排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利水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通工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桥梁工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港口工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文、地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岩土工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材料科学与工程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属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讲师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9">
              <w:r>
                <w:rPr>
                  <w:rStyle w:val="InternetLink"/>
                  <w:sz w:val="24"/>
                  <w:szCs w:val="28"/>
                </w:rPr>
                <w:t>clxy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342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江建锋、余贤虎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无机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讲师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讲师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分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、硕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生物科学与工程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食品质量与安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10">
              <w:r>
                <w:rPr>
                  <w:rStyle w:val="InternetLink"/>
                  <w:sz w:val="24"/>
                  <w:szCs w:val="28"/>
                </w:rPr>
                <w:t>qgzz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304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林燕南、许亚明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技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工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学、微生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环境与资源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城乡规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11">
              <w:r>
                <w:rPr>
                  <w:rStyle w:val="InternetLink"/>
                  <w:sz w:val="24"/>
                  <w:szCs w:val="28"/>
                </w:rPr>
                <w:t>env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307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玉娟、肖赞强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岩土工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境科学与工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安全工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理信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及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12">
              <w:r>
                <w:rPr>
                  <w:rStyle w:val="InternetLink"/>
                  <w:sz w:val="24"/>
                  <w:szCs w:val="28"/>
                </w:rPr>
                <w:t>zljka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325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曹士全、吴发明</w:t>
            </w:r>
          </w:p>
        </w:tc>
      </w:tr>
      <w:tr>
        <w:trPr>
          <w:trHeight w:val="59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法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hyperlink r:id="rId13">
              <w:r>
                <w:rPr>
                  <w:rStyle w:val="InternetLink"/>
                  <w:sz w:val="24"/>
                  <w:szCs w:val="28"/>
                </w:rPr>
                <w:t>dzz2560@fzu.edu.cn</w:t>
              </w:r>
            </w:hyperlink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2560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梁志军、倪朝兴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73"/>
        <w:gridCol w:w="3641"/>
        <w:gridCol w:w="1715"/>
        <w:gridCol w:w="808"/>
        <w:gridCol w:w="2303"/>
      </w:tblGrid>
      <w:tr>
        <w:trPr>
          <w:trHeight w:val="34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管理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财政或税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14">
              <w:r>
                <w:rPr>
                  <w:rStyle w:val="InternetLink"/>
                  <w:sz w:val="24"/>
                  <w:szCs w:val="28"/>
                </w:rPr>
                <w:t>gydb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346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仁彬、张烨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程管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融或保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贸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管理科学与工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西方经济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与信息系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统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商管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计与审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公共管理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政管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15">
              <w:r>
                <w:rPr>
                  <w:rStyle w:val="InternetLink"/>
                  <w:sz w:val="24"/>
                  <w:szCs w:val="28"/>
                </w:rPr>
                <w:t>chenyu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271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显、徐晓丹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管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流管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济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保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测试中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或物理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hyperlink r:id="rId16">
              <w:r>
                <w:rPr>
                  <w:rStyle w:val="InternetLink"/>
                  <w:sz w:val="24"/>
                  <w:szCs w:val="28"/>
                </w:rPr>
                <w:t>lyb@fzu.edu.cn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3207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艳斌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文社会科学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马克思主义理论与思想政治教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、硕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17">
              <w:r>
                <w:rPr>
                  <w:rStyle w:val="InternetLink"/>
                  <w:sz w:val="24"/>
                  <w:szCs w:val="28"/>
                </w:rPr>
                <w:t>rwxyl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328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张红、程文忠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济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技哲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语言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理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闻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哲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伦理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学社会主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共党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国文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古典文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6"/>
        <w:gridCol w:w="3440"/>
        <w:gridCol w:w="1645"/>
        <w:gridCol w:w="793"/>
        <w:gridCol w:w="2677"/>
      </w:tblGrid>
      <w:tr>
        <w:trPr>
          <w:trHeight w:val="34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空间信息研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理学与地理信息系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18">
              <w:r>
                <w:rPr>
                  <w:rStyle w:val="InternetLink"/>
                  <w:sz w:val="24"/>
                  <w:szCs w:val="28"/>
                </w:rPr>
                <w:t>Kyc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251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柯瑞英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图形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理学与地理信息系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应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态景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软件工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遥感应用（雷达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图书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报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19">
              <w:r>
                <w:rPr>
                  <w:rStyle w:val="InternetLink"/>
                  <w:sz w:val="24"/>
                  <w:szCs w:val="28"/>
                </w:rPr>
                <w:t>yangwj@fzn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41-8789317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一敏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图书馆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工艺美术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业设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~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20">
              <w:r>
                <w:rPr>
                  <w:rStyle w:val="InternetLink"/>
                  <w:sz w:val="24"/>
                  <w:szCs w:val="28"/>
                </w:rPr>
                <w:t>Hyzs2570807@126.com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2-206357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张海英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装潢艺术设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~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境艺术设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~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服装艺术设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~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工程技术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21">
              <w:r>
                <w:rPr>
                  <w:rStyle w:val="InternetLink"/>
                  <w:sz w:val="24"/>
                  <w:szCs w:val="28"/>
                </w:rPr>
                <w:t>Lilanlan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789249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兰兰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至诚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22">
              <w:r>
                <w:rPr>
                  <w:rStyle w:val="InternetLink"/>
                  <w:sz w:val="24"/>
                  <w:szCs w:val="28"/>
                </w:rPr>
                <w:t>Yzx3799069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377733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叶志锋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“</w:t>
            </w:r>
            <w:r>
              <w:rPr>
                <w:sz w:val="24"/>
                <w:szCs w:val="28"/>
              </w:rPr>
              <w:t>两课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软件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、硕、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23">
              <w:r>
                <w:rPr>
                  <w:rStyle w:val="InternetLink"/>
                  <w:sz w:val="24"/>
                  <w:szCs w:val="28"/>
                </w:rPr>
                <w:t>it@fzu.edu.cn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91-8384333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吴珊珊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、硕、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或无线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22"/>
        <w:gridCol w:w="2121"/>
        <w:gridCol w:w="1415"/>
        <w:gridCol w:w="889"/>
        <w:gridCol w:w="3244"/>
      </w:tblGrid>
      <w:tr>
        <w:trPr>
          <w:trHeight w:val="3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池州师范专科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安徽省池州市贵池区建设路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：池州师范专科学校人事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：</w:t>
            </w:r>
            <w:r>
              <w:rPr>
                <w:sz w:val="24"/>
                <w:szCs w:val="28"/>
              </w:rPr>
              <w:t>0566-209198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yongjinwang@126.com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24">
              <w:r>
                <w:rPr>
                  <w:rStyle w:val="InternetLink"/>
                  <w:sz w:val="24"/>
                  <w:szCs w:val="28"/>
                </w:rPr>
                <w:t>Wangjongjing123.@163.com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王永金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旅游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钢琴（乐器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城市规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音乐理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旅游英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艺术设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韩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理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机械制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理信息系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用电子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秘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房地产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汉语言文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力资源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摄影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商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计电算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工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29"/>
        <w:gridCol w:w="2419"/>
        <w:gridCol w:w="1674"/>
        <w:gridCol w:w="851"/>
        <w:gridCol w:w="3244"/>
      </w:tblGrid>
      <w:tr>
        <w:trPr>
          <w:trHeight w:val="3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池州师范专科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金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贸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安徽省池州市贵池区建设路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：池州师范专科学校人事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：</w:t>
            </w:r>
            <w:r>
              <w:rPr>
                <w:sz w:val="24"/>
                <w:szCs w:val="28"/>
              </w:rPr>
              <w:t>0566-209198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E-mail:yongjinwang@126.com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25">
              <w:r>
                <w:rPr>
                  <w:rStyle w:val="InternetLink"/>
                  <w:sz w:val="24"/>
                  <w:szCs w:val="28"/>
                </w:rPr>
                <w:t>Wangjongjing123.@163.com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王永金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流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等教育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场营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应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网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29"/>
        <w:gridCol w:w="2419"/>
        <w:gridCol w:w="1674"/>
        <w:gridCol w:w="851"/>
        <w:gridCol w:w="3244"/>
      </w:tblGrid>
      <w:tr>
        <w:trPr>
          <w:trHeight w:val="3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湛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古代文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地址：广东省港江市赤坎区寸金路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编：</w:t>
            </w:r>
            <w:r>
              <w:rPr>
                <w:sz w:val="24"/>
                <w:szCs w:val="28"/>
              </w:rPr>
              <w:t>52404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及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许太金（处长）：</w:t>
            </w:r>
            <w:r>
              <w:rPr>
                <w:sz w:val="24"/>
                <w:szCs w:val="28"/>
              </w:rPr>
              <w:t>0759-318307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吴进（副处长）：</w:t>
            </w:r>
            <w:r>
              <w:rPr>
                <w:sz w:val="24"/>
                <w:szCs w:val="28"/>
              </w:rPr>
              <w:t>0759-318307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邱飞（科长）：</w:t>
            </w:r>
            <w:r>
              <w:rPr>
                <w:sz w:val="24"/>
                <w:szCs w:val="28"/>
              </w:rPr>
              <w:t>0759-318375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2823678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传真：</w:t>
            </w:r>
            <w:r>
              <w:rPr>
                <w:sz w:val="24"/>
                <w:szCs w:val="28"/>
              </w:rPr>
              <w:t>0759-318307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rsc@zhjnc.edu.c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26">
              <w:r>
                <w:rPr>
                  <w:rStyle w:val="InternetLink"/>
                  <w:sz w:val="24"/>
                  <w:szCs w:val="28"/>
                </w:rPr>
                <w:t>zsrsc@263.net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ttp://www.zhjnc.edu.cn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艺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当代文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广播电视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视技术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写作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私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商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经济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经济与政治关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学、思政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济学或财经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力资源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共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商贸与工商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古代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近代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代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西方史学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华人民共和国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区国别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国文化思想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哲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理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与教学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29"/>
        <w:gridCol w:w="2419"/>
        <w:gridCol w:w="1674"/>
        <w:gridCol w:w="851"/>
        <w:gridCol w:w="3244"/>
      </w:tblGrid>
      <w:tr>
        <w:trPr>
          <w:trHeight w:val="3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湛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艺术设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地址：广东省港江市赤坎区寸金路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编：</w:t>
            </w:r>
            <w:r>
              <w:rPr>
                <w:sz w:val="24"/>
                <w:szCs w:val="28"/>
              </w:rPr>
              <w:t>52404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及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许太金（处长）：</w:t>
            </w:r>
            <w:r>
              <w:rPr>
                <w:sz w:val="24"/>
                <w:szCs w:val="28"/>
              </w:rPr>
              <w:t>0759-318307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吴进（副处长）：</w:t>
            </w:r>
            <w:r>
              <w:rPr>
                <w:sz w:val="24"/>
                <w:szCs w:val="28"/>
              </w:rPr>
              <w:t>0759-318307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邱飞（科长）：</w:t>
            </w:r>
            <w:r>
              <w:rPr>
                <w:sz w:val="24"/>
                <w:szCs w:val="28"/>
              </w:rPr>
              <w:t>0759-318375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2823678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传真：</w:t>
            </w:r>
            <w:r>
              <w:rPr>
                <w:sz w:val="24"/>
                <w:szCs w:val="28"/>
              </w:rPr>
              <w:t>0759-318307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E-mail:rsc@zhjnc.edu.c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27">
              <w:r>
                <w:rPr>
                  <w:rStyle w:val="InternetLink"/>
                  <w:sz w:val="24"/>
                  <w:szCs w:val="28"/>
                </w:rPr>
                <w:t>zsrsc@263.net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ttp://www.zhjnc.edu.cn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术教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艺术设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舞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钢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曲理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音乐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声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艺术设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书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律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钢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与应用数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、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与计算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、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、博士、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机电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、博、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汽车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业设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气工程及其自动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制药工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食品科学与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植物遗传与育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29"/>
        <w:gridCol w:w="2419"/>
        <w:gridCol w:w="1674"/>
        <w:gridCol w:w="851"/>
        <w:gridCol w:w="3244"/>
      </w:tblGrid>
      <w:tr>
        <w:trPr>
          <w:trHeight w:val="3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湛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餐饮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地址：广东省港江市赤坎区寸金路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编：</w:t>
            </w:r>
            <w:r>
              <w:rPr>
                <w:sz w:val="24"/>
                <w:szCs w:val="28"/>
              </w:rPr>
              <w:t>52404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及联系电话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许太金（处长）：</w:t>
            </w:r>
            <w:r>
              <w:rPr>
                <w:sz w:val="24"/>
                <w:szCs w:val="28"/>
              </w:rPr>
              <w:t>0759-318307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吴进（副处长）：</w:t>
            </w:r>
            <w:r>
              <w:rPr>
                <w:sz w:val="24"/>
                <w:szCs w:val="28"/>
              </w:rPr>
              <w:t>0759-318307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邱飞（科长）：</w:t>
            </w:r>
            <w:r>
              <w:rPr>
                <w:sz w:val="24"/>
                <w:szCs w:val="28"/>
              </w:rPr>
              <w:t>0759-318375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2823678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传真：</w:t>
            </w:r>
            <w:r>
              <w:rPr>
                <w:sz w:val="24"/>
                <w:szCs w:val="28"/>
              </w:rPr>
              <w:t>0759-318307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rsc@zhjnc.edu.c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hyperlink r:id="rId28">
              <w:r>
                <w:rPr>
                  <w:rStyle w:val="InternetLink"/>
                  <w:sz w:val="24"/>
                  <w:szCs w:val="28"/>
                </w:rPr>
                <w:t>zsrsc@263.net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ttp://www.zhjnc.edu.cn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烹调工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营养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无机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机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析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物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草业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管理与信息系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、博、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商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、博、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计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贸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、博、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羽毛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游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足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体育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、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体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以上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田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39"/>
        <w:gridCol w:w="3388"/>
        <w:gridCol w:w="1195"/>
        <w:gridCol w:w="851"/>
        <w:gridCol w:w="3244"/>
      </w:tblGrid>
      <w:tr>
        <w:trPr>
          <w:trHeight w:val="34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广告学、新闻学、汉语言文学、影视传播、市场营销、物流管理、人力资源管理、心理学、金融学、经济学、管理学、艺术类、旅游管理、生物工程、生物学、信息管理与信息系统、计算机科学与技术、车辆工程、交通工程、工业设计、机械设计制造及其自动管理、结构工程、城市规划与设计、工程管理、艺术设计、建筑学、测试计量技术与仪器、地理信息系统、通信工程、电气工程及自动化、光电子技术、生物医学工程、图书馆学、英语、日语、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语、德语、逻辑态物理、数学、体育、免疫学、药理学、药物分析学、护理学、药物化学、生物学、健康评估、中医学、喉科学、生物化工、华工与制药、化学工程与工艺、法医学、行侦学、国际法学、法学理论、法律史、材料物理化学、无机非金属材料工程、包装工程、材料加工工程等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：江西省九江市前进东路</w:t>
            </w:r>
            <w:r>
              <w:rPr>
                <w:sz w:val="24"/>
                <w:szCs w:val="28"/>
              </w:rPr>
              <w:t>551</w:t>
            </w:r>
            <w:r>
              <w:rPr>
                <w:sz w:val="24"/>
                <w:szCs w:val="28"/>
              </w:rPr>
              <w:t>号九江学院人事处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编：</w:t>
            </w:r>
            <w:r>
              <w:rPr>
                <w:sz w:val="24"/>
                <w:szCs w:val="28"/>
              </w:rPr>
              <w:t>332005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传真：</w:t>
            </w:r>
            <w:r>
              <w:rPr>
                <w:sz w:val="24"/>
                <w:szCs w:val="28"/>
              </w:rPr>
              <w:t>0792-8311060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网址：</w:t>
            </w:r>
            <w:hyperlink r:id="rId29">
              <w:r>
                <w:rPr>
                  <w:rStyle w:val="InternetLink"/>
                  <w:sz w:val="24"/>
                  <w:szCs w:val="28"/>
                </w:rPr>
                <w:t>http://www.jjtu.edu.cn</w:t>
              </w:r>
            </w:hyperlink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邮箱地址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hyperlink r:id="rId30">
              <w:r>
                <w:rPr>
                  <w:rStyle w:val="InternetLink"/>
                  <w:sz w:val="24"/>
                  <w:szCs w:val="28"/>
                </w:rPr>
                <w:t>zhoumin@jjtu.edu.cn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联系人：周敏</w:t>
            </w:r>
            <w:r>
              <w:rPr>
                <w:sz w:val="24"/>
                <w:szCs w:val="28"/>
              </w:rPr>
              <w:t>0792-8311062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夏英：</w:t>
            </w:r>
            <w:r>
              <w:rPr>
                <w:sz w:val="24"/>
                <w:szCs w:val="28"/>
              </w:rPr>
              <w:t>0792-831100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59"/>
        <w:gridCol w:w="2968"/>
        <w:gridCol w:w="1195"/>
        <w:gridCol w:w="851"/>
        <w:gridCol w:w="3244"/>
      </w:tblGrid>
      <w:tr>
        <w:trPr>
          <w:trHeight w:val="34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阳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汉语言文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：陕西省咸阳市文林路咸阳师范学院人事处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姜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姚萌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：</w:t>
            </w:r>
            <w:r>
              <w:rPr>
                <w:sz w:val="24"/>
                <w:szCs w:val="28"/>
              </w:rPr>
              <w:t>0910-3720576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传真：</w:t>
            </w:r>
            <w:r>
              <w:rPr>
                <w:sz w:val="24"/>
                <w:szCs w:val="28"/>
              </w:rPr>
              <w:t>0910-3722206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hyperlink r:id="rId31">
              <w:r>
                <w:rPr>
                  <w:rStyle w:val="InternetLink"/>
                  <w:sz w:val="24"/>
                  <w:szCs w:val="28"/>
                </w:rPr>
                <w:t>http://www.xysfxy.cn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E-mail:rsbgs@xync.edu.cn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政编码：</w:t>
            </w:r>
            <w:r>
              <w:rPr>
                <w:sz w:val="24"/>
                <w:szCs w:val="28"/>
              </w:rPr>
              <w:t>712000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广告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与应用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用电子技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理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土地资源管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史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科学与应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思想政治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共事业管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音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理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59"/>
        <w:gridCol w:w="2968"/>
        <w:gridCol w:w="1484"/>
        <w:gridCol w:w="851"/>
        <w:gridCol w:w="3244"/>
      </w:tblGrid>
      <w:tr>
        <w:trPr>
          <w:trHeight w:val="34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西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应用语言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法：南宁市明秀东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75</w:t>
            </w:r>
            <w:r>
              <w:rPr>
                <w:sz w:val="24"/>
                <w:szCs w:val="28"/>
              </w:rPr>
              <w:t>号广西师范学院人事处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编：</w:t>
            </w:r>
            <w:r>
              <w:rPr>
                <w:sz w:val="24"/>
                <w:szCs w:val="28"/>
              </w:rPr>
              <w:t>530001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老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谭老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  <w:r>
              <w:rPr>
                <w:sz w:val="24"/>
                <w:szCs w:val="28"/>
              </w:rPr>
              <w:t>0771-3908854  3134030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rensc@gxtc.edu.cn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语言文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与应用数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、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科学与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、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与计算科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信息工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动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科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构化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分子材料与工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机工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或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无机化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或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析化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或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医学（人体解剖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精神病学与精神卫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理学（实验心理学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学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经济与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工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，硕士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管理与信息系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播音与节目主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重点院校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学语文教学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闻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59"/>
        <w:gridCol w:w="2968"/>
        <w:gridCol w:w="1484"/>
        <w:gridCol w:w="851"/>
        <w:gridCol w:w="3244"/>
      </w:tblGrid>
      <w:tr>
        <w:trPr>
          <w:trHeight w:val="34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西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艺学（西方文论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法：南宁市明秀东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75</w:t>
            </w:r>
            <w:r>
              <w:rPr>
                <w:sz w:val="24"/>
                <w:szCs w:val="28"/>
              </w:rPr>
              <w:t>号广西师范学院人事处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编：</w:t>
            </w:r>
            <w:r>
              <w:rPr>
                <w:sz w:val="24"/>
                <w:szCs w:val="28"/>
              </w:rPr>
              <w:t>530001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老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谭老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  <w:r>
              <w:rPr>
                <w:sz w:val="24"/>
                <w:szCs w:val="28"/>
              </w:rPr>
              <w:t>0771-3908854  3134030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rensc@gxtc.edu.cn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古代汉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比较文学与世界文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艺学（古代文论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国当代文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境工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理信息系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城市规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土地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程管理（房地产开发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副高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济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副高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、副高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思想政治教学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哲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博士、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场营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政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企业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力资源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旅游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量经济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乒乓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重点院校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游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重点院校本科以上（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体育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经济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  <w:t>2004</w:t>
      </w:r>
      <w:r>
        <w:rPr>
          <w:rFonts w:ascii="隶书" w:hAnsi="隶书" w:eastAsia="隶书"/>
          <w:sz w:val="48"/>
          <w:szCs w:val="48"/>
        </w:rPr>
        <w:t>年用人单位招聘信息</w:t>
      </w:r>
    </w:p>
    <w:p>
      <w:pPr>
        <w:pStyle w:val="Normal"/>
        <w:jc w:val="center"/>
        <w:rPr>
          <w:rFonts w:ascii="隶书" w:hAnsi="隶书" w:eastAsia="隶书"/>
          <w:sz w:val="24"/>
          <w:szCs w:val="48"/>
        </w:rPr>
      </w:pPr>
      <w:r>
        <w:rPr>
          <w:rFonts w:eastAsia="隶书" w:ascii="隶书" w:hAnsi="隶书"/>
          <w:sz w:val="24"/>
          <w:szCs w:val="48"/>
        </w:rPr>
        <w:t>2004</w:t>
      </w:r>
      <w:r>
        <w:rPr>
          <w:rFonts w:ascii="隶书" w:hAnsi="隶书" w:eastAsia="隶书"/>
          <w:sz w:val="24"/>
          <w:szCs w:val="48"/>
        </w:rPr>
        <w:t>年</w:t>
      </w:r>
      <w:r>
        <w:rPr>
          <w:rFonts w:eastAsia="隶书" w:ascii="隶书" w:hAnsi="隶书"/>
          <w:sz w:val="24"/>
          <w:szCs w:val="48"/>
        </w:rPr>
        <w:t>12</w:t>
      </w:r>
      <w:r>
        <w:rPr>
          <w:rFonts w:ascii="隶书" w:hAnsi="隶书" w:eastAsia="隶书"/>
          <w:sz w:val="24"/>
          <w:szCs w:val="48"/>
        </w:rPr>
        <w:t>月</w:t>
      </w:r>
      <w:r>
        <w:rPr>
          <w:rFonts w:eastAsia="隶书" w:ascii="隶书" w:hAnsi="隶书"/>
          <w:sz w:val="24"/>
          <w:szCs w:val="48"/>
        </w:rPr>
        <w:t>13</w:t>
      </w:r>
      <w:r>
        <w:rPr>
          <w:rFonts w:ascii="隶书" w:hAnsi="隶书" w:eastAsia="隶书"/>
          <w:sz w:val="24"/>
          <w:szCs w:val="48"/>
        </w:rPr>
        <w:t>日                          第二期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59"/>
        <w:gridCol w:w="2968"/>
        <w:gridCol w:w="1484"/>
        <w:gridCol w:w="851"/>
        <w:gridCol w:w="3244"/>
      </w:tblGrid>
      <w:tr>
        <w:trPr>
          <w:trHeight w:val="34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西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马克思主义理论与思想政治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法：南宁市明秀东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75</w:t>
            </w:r>
            <w:r>
              <w:rPr>
                <w:sz w:val="24"/>
                <w:szCs w:val="28"/>
              </w:rPr>
              <w:t>号广西师范学院人事处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编：</w:t>
            </w:r>
            <w:r>
              <w:rPr>
                <w:sz w:val="24"/>
                <w:szCs w:val="28"/>
              </w:rPr>
              <w:t>530001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老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谭老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：</w:t>
            </w:r>
            <w:r>
              <w:rPr>
                <w:sz w:val="24"/>
                <w:szCs w:val="28"/>
              </w:rPr>
              <w:t>0771-3908854  31340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E-mail:rensc@gxtc.edu.cn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共党史或近现代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哲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钢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重点院校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重点院校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器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或副高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西洋弦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或副高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术史美术理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或副高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术教学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或副高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声男高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或副高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艺美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管理（图书情报学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重点院校本科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hi@hbsti.ac.cn" TargetMode="External"/><Relationship Id="rId3" Type="http://schemas.openxmlformats.org/officeDocument/2006/relationships/hyperlink" Target="mailto:osm@fzu.edu.cn" TargetMode="External"/><Relationship Id="rId4" Type="http://schemas.openxmlformats.org/officeDocument/2006/relationships/hyperlink" Target="mailto:zhong@fzu.edu.cn" TargetMode="External"/><Relationship Id="rId5" Type="http://schemas.openxmlformats.org/officeDocument/2006/relationships/hyperlink" Target="mailto:jxxyzz@fzu.edu.cn" TargetMode="External"/><Relationship Id="rId6" Type="http://schemas.openxmlformats.org/officeDocument/2006/relationships/hyperlink" Target="mailto:yulun@fzu.edu.cn" TargetMode="External"/><Relationship Id="rId7" Type="http://schemas.openxmlformats.org/officeDocument/2006/relationships/hyperlink" Target="mailto:hxhgxy@fzu.edu.cn" TargetMode="External"/><Relationship Id="rId8" Type="http://schemas.openxmlformats.org/officeDocument/2006/relationships/hyperlink" Target="mailto:Tjxy-zzb@fzu.edu.cn" TargetMode="External"/><Relationship Id="rId9" Type="http://schemas.openxmlformats.org/officeDocument/2006/relationships/hyperlink" Target="mailto:clxy@fzu.edu.cn" TargetMode="External"/><Relationship Id="rId10" Type="http://schemas.openxmlformats.org/officeDocument/2006/relationships/hyperlink" Target="mailto:qgzz@fzu.edu.cn" TargetMode="External"/><Relationship Id="rId11" Type="http://schemas.openxmlformats.org/officeDocument/2006/relationships/hyperlink" Target="mailto:env@fzu.edu.cn" TargetMode="External"/><Relationship Id="rId12" Type="http://schemas.openxmlformats.org/officeDocument/2006/relationships/hyperlink" Target="mailto:zljka@fzu.edu.cn" TargetMode="External"/><Relationship Id="rId13" Type="http://schemas.openxmlformats.org/officeDocument/2006/relationships/hyperlink" Target="mailto:dzz2560@fzu.edu.cn" TargetMode="External"/><Relationship Id="rId14" Type="http://schemas.openxmlformats.org/officeDocument/2006/relationships/hyperlink" Target="mailto:gydb@fzu.edu.cn" TargetMode="External"/><Relationship Id="rId15" Type="http://schemas.openxmlformats.org/officeDocument/2006/relationships/hyperlink" Target="mailto:chenyu@fzu.edu.cn" TargetMode="External"/><Relationship Id="rId16" Type="http://schemas.openxmlformats.org/officeDocument/2006/relationships/hyperlink" Target="mailto:lyb@fzu.edu.cn" TargetMode="External"/><Relationship Id="rId17" Type="http://schemas.openxmlformats.org/officeDocument/2006/relationships/hyperlink" Target="mailto:rwxyl@fzu.edu.cn" TargetMode="External"/><Relationship Id="rId18" Type="http://schemas.openxmlformats.org/officeDocument/2006/relationships/hyperlink" Target="mailto:Kyc@fzu.edu.cn" TargetMode="External"/><Relationship Id="rId19" Type="http://schemas.openxmlformats.org/officeDocument/2006/relationships/hyperlink" Target="mailto:yangwj@fzn.edu.cn" TargetMode="External"/><Relationship Id="rId20" Type="http://schemas.openxmlformats.org/officeDocument/2006/relationships/hyperlink" Target="mailto:Hyzs2570807@126.com" TargetMode="External"/><Relationship Id="rId21" Type="http://schemas.openxmlformats.org/officeDocument/2006/relationships/hyperlink" Target="mailto:Lilanlan@fzu.edu.cn" TargetMode="External"/><Relationship Id="rId22" Type="http://schemas.openxmlformats.org/officeDocument/2006/relationships/hyperlink" Target="mailto:Yzx3799069@fzu.edu.cn" TargetMode="External"/><Relationship Id="rId23" Type="http://schemas.openxmlformats.org/officeDocument/2006/relationships/hyperlink" Target="mailto:it@fzu.edu.cn" TargetMode="External"/><Relationship Id="rId24" Type="http://schemas.openxmlformats.org/officeDocument/2006/relationships/hyperlink" Target="mailto:Wangjongjing123.@163.com" TargetMode="External"/><Relationship Id="rId25" Type="http://schemas.openxmlformats.org/officeDocument/2006/relationships/hyperlink" Target="mailto:Wangjongjing123.@163.com" TargetMode="External"/><Relationship Id="rId26" Type="http://schemas.openxmlformats.org/officeDocument/2006/relationships/hyperlink" Target="mailto:zsrsc@263.net" TargetMode="External"/><Relationship Id="rId27" Type="http://schemas.openxmlformats.org/officeDocument/2006/relationships/hyperlink" Target="mailto:zsrsc@263.net" TargetMode="External"/><Relationship Id="rId28" Type="http://schemas.openxmlformats.org/officeDocument/2006/relationships/hyperlink" Target="mailto:zsrsc@263.net" TargetMode="External"/><Relationship Id="rId29" Type="http://schemas.openxmlformats.org/officeDocument/2006/relationships/hyperlink" Target="http://www.jjtu.edu.cn/" TargetMode="External"/><Relationship Id="rId30" Type="http://schemas.openxmlformats.org/officeDocument/2006/relationships/hyperlink" Target="mailto:zhoumin@jjtu.edu.cn" TargetMode="External"/><Relationship Id="rId31" Type="http://schemas.openxmlformats.org/officeDocument/2006/relationships/hyperlink" Target="http://www.xysfxy.cn/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22:00Z</dcterms:created>
  <dc:creator>Billgates</dc:creator>
  <dc:description/>
  <dc:language>en-US</dc:language>
  <cp:lastModifiedBy>user</cp:lastModifiedBy>
  <dcterms:modified xsi:type="dcterms:W3CDTF">2004-12-14T03:22:00Z</dcterms:modified>
  <cp:revision>2</cp:revision>
  <dc:subject/>
  <dc:title>2004年用人单位招聘信息</dc:title>
</cp:coreProperties>
</file>