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招聘</w:t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届毕业研究生需求信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河南师范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1"/>
        <w:gridCol w:w="3143"/>
        <w:gridCol w:w="2366"/>
        <w:gridCol w:w="1024"/>
        <w:gridCol w:w="1736"/>
      </w:tblGrid>
      <w:tr>
        <w:trPr>
          <w:trHeight w:val="21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河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类各方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联系人：王老师</w:t>
            </w:r>
          </w:p>
          <w:p>
            <w:pPr>
              <w:pStyle w:val="TextBody"/>
              <w:rPr/>
            </w:pPr>
            <w:r>
              <w:rPr/>
              <w:t>027-87340030  1398620373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Cs w:val="18"/>
              </w:rPr>
              <w:t>E</w:t>
            </w:r>
            <w:r>
              <w:rPr>
                <w:b/>
                <w:bCs/>
                <w:szCs w:val="18"/>
              </w:rPr>
              <w:t>-mail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18"/>
              </w:rPr>
              <w:t>xxwjx@sina.com</w:t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与理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艺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科学应用化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课程教学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生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细胞及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子细胞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化及分子生物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麦生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类资源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细胞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河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联系人：王老师</w:t>
            </w:r>
          </w:p>
          <w:p>
            <w:pPr>
              <w:pStyle w:val="TextBody"/>
              <w:rPr/>
            </w:pPr>
            <w:r>
              <w:rPr/>
              <w:t>027-87340030  1398620373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Cs w:val="18"/>
              </w:rPr>
              <w:t>E</w:t>
            </w:r>
            <w:r>
              <w:rPr>
                <w:b/>
                <w:bCs/>
                <w:szCs w:val="18"/>
              </w:rPr>
              <w:t>-mail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Cs w:val="18"/>
              </w:rPr>
              <w:t>xxwjx@sina.com</w:t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文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地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原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经济与管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理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政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科教学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统计与测量评价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美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篮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径（投掷、跳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1"/>
        <w:gridCol w:w="3143"/>
        <w:gridCol w:w="2367"/>
        <w:gridCol w:w="1024"/>
        <w:gridCol w:w="1736"/>
      </w:tblGrid>
      <w:tr>
        <w:trPr>
          <w:trHeight w:val="21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河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联系人：王老师</w:t>
            </w:r>
          </w:p>
          <w:p>
            <w:pPr>
              <w:pStyle w:val="TextBody"/>
              <w:rPr/>
            </w:pPr>
            <w:r>
              <w:rPr/>
              <w:t>027-87340030  1398620373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Cs w:val="18"/>
              </w:rPr>
              <w:t>E</w:t>
            </w:r>
            <w:r>
              <w:rPr>
                <w:b/>
                <w:bCs/>
                <w:szCs w:val="18"/>
              </w:rPr>
              <w:t>-mail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Cs w:val="18"/>
              </w:rPr>
              <w:t>xxwjx@sina.com</w:t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体育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理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、硕士、学士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招聘</w:t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届毕业研究生需求信息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（衡阳师范大学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6"/>
        <w:gridCol w:w="3600"/>
        <w:gridCol w:w="1868"/>
        <w:gridCol w:w="1012"/>
        <w:gridCol w:w="1632"/>
      </w:tblGrid>
      <w:tr>
        <w:trPr>
          <w:trHeight w:val="61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衡阳师范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两课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宪法、经济、诉讼、民商法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量经济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子商务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财政学、市场学、社会学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以下的博士生导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以下的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下的博士研究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的硕士研究生的副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的硕士研究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招聘生命科学系系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7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9"/>
                <w:kern w:val="0"/>
                <w:sz w:val="24"/>
              </w:rPr>
            </w:pPr>
            <w:r>
              <w:rPr>
                <w:spacing w:val="29"/>
                <w:kern w:val="0"/>
                <w:sz w:val="24"/>
              </w:rPr>
              <w:t>1</w:t>
            </w:r>
            <w:r>
              <w:rPr>
                <w:spacing w:val="29"/>
                <w:kern w:val="0"/>
                <w:sz w:val="24"/>
              </w:rPr>
              <w:t>．古代、现代、外国文</w:t>
            </w:r>
            <w:r>
              <w:rPr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pacing w:val="29"/>
                <w:kern w:val="0"/>
                <w:sz w:val="24"/>
              </w:rPr>
            </w:pPr>
            <w:r>
              <w:rPr>
                <w:spacing w:val="29"/>
                <w:kern w:val="0"/>
                <w:sz w:val="24"/>
              </w:rPr>
              <w:t>2</w:t>
            </w:r>
            <w:r>
              <w:rPr>
                <w:spacing w:val="29"/>
                <w:kern w:val="0"/>
                <w:sz w:val="24"/>
              </w:rPr>
              <w:t>．文艺学、写作、教学</w:t>
            </w:r>
            <w:r>
              <w:rPr>
                <w:spacing w:val="-2"/>
                <w:kern w:val="0"/>
                <w:sz w:val="24"/>
              </w:rPr>
              <w:t>法</w:t>
            </w:r>
          </w:p>
          <w:p>
            <w:pPr>
              <w:pStyle w:val="Normal"/>
              <w:spacing w:lineRule="auto" w:line="360"/>
              <w:rPr>
                <w:spacing w:val="29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对外汉语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、现代、古代汉</w:t>
            </w:r>
            <w:r>
              <w:rPr>
                <w:spacing w:val="1"/>
                <w:kern w:val="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4</w:t>
            </w:r>
            <w:r>
              <w:rPr>
                <w:w w:val="87"/>
                <w:kern w:val="0"/>
                <w:sz w:val="24"/>
              </w:rPr>
              <w:t>．编辑出版</w:t>
            </w:r>
            <w:r>
              <w:rPr>
                <w:w w:val="87"/>
                <w:kern w:val="0"/>
                <w:sz w:val="24"/>
              </w:rPr>
              <w:t>*</w:t>
            </w:r>
            <w:r>
              <w:rPr>
                <w:w w:val="87"/>
                <w:kern w:val="0"/>
                <w:sz w:val="24"/>
              </w:rPr>
              <w:t>、应用语言学、文献</w:t>
            </w:r>
            <w:r>
              <w:rPr>
                <w:spacing w:val="16"/>
                <w:w w:val="87"/>
                <w:kern w:val="0"/>
                <w:sz w:val="24"/>
              </w:rPr>
              <w:t>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2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1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新闻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传播学</w:t>
            </w:r>
            <w:r>
              <w:rPr>
                <w:sz w:val="24"/>
              </w:rPr>
              <w:t>*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7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79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英语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日、法、德语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语言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、教学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2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8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英语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英语</w:t>
            </w:r>
            <w:r>
              <w:rPr>
                <w:sz w:val="24"/>
              </w:rPr>
              <w:t>**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2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26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环境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旅游管理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旅游英语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理信息系统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64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科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心理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心理测量与统计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育技术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4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87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信息与计算科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统计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概率统计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用数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基础数学</w:t>
            </w:r>
            <w:r>
              <w:rPr>
                <w:sz w:val="24"/>
              </w:rPr>
              <w:t>*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83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6"/>
        <w:gridCol w:w="3600"/>
        <w:gridCol w:w="1868"/>
        <w:gridCol w:w="1012"/>
        <w:gridCol w:w="1632"/>
      </w:tblGrid>
      <w:tr>
        <w:trPr>
          <w:trHeight w:val="14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衡阳师范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理与电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科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物理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子信息科学与技术</w:t>
            </w:r>
            <w:r>
              <w:rPr>
                <w:sz w:val="24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94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与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分析化学、有机化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化工过程机械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高分子材料与物理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材料加工工程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物理化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734-8484932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科学与技术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信息管理与信息系统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计算机科学与技术</w:t>
            </w:r>
            <w:r>
              <w:rPr>
                <w:sz w:val="24"/>
              </w:rPr>
              <w:t>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4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32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科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动物生理学、植物学、遗传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微生物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声乐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、器乐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、表演学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音乐理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3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31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田径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健美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跆拳道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社会体育、体育心理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人体科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7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34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壁画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艺术设计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、色彩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美术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494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4-8486690</w:t>
            </w:r>
          </w:p>
        </w:tc>
      </w:tr>
      <w:tr>
        <w:trPr>
          <w:trHeight w:val="1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室、人事处、宣传部、学生处等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招聘</w:t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届毕业研究生需求信息</w:t>
      </w:r>
    </w:p>
    <w:p>
      <w:pPr>
        <w:pStyle w:val="Normal"/>
        <w:jc w:val="center"/>
        <w:rPr/>
      </w:pPr>
      <w:r>
        <w:rPr/>
        <w:t>（内江师范学院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5"/>
        <w:gridCol w:w="3609"/>
        <w:gridCol w:w="1876"/>
        <w:gridCol w:w="1021"/>
        <w:gridCol w:w="1770"/>
      </w:tblGrid>
      <w:tr>
        <w:trPr>
          <w:trHeight w:val="45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32-2342197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32-234146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sc@njtc.edu.cn</w:t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学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础物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招聘</w:t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届毕业研究生需求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大连外国语学院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7"/>
        <w:gridCol w:w="3361"/>
        <w:gridCol w:w="1757"/>
        <w:gridCol w:w="976"/>
        <w:gridCol w:w="2287"/>
      </w:tblGrid>
      <w:tr>
        <w:trPr>
          <w:trHeight w:val="21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连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有硕士以上学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1-82803121-630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1-8230163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国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阿拉伯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旅游与酒店管理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贸（本科为英语专业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融（本科为英语专业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律（本科为英语专业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律（本科为英语专业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招聘</w:t>
      </w:r>
      <w:r>
        <w:rPr>
          <w:rFonts w:eastAsia="隶书" w:ascii="隶书" w:hAnsi="隶书"/>
          <w:sz w:val="48"/>
          <w:szCs w:val="48"/>
        </w:rPr>
        <w:t>2005</w:t>
      </w:r>
      <w:r>
        <w:rPr>
          <w:rFonts w:ascii="隶书" w:hAnsi="隶书" w:eastAsia="隶书"/>
          <w:sz w:val="48"/>
          <w:szCs w:val="48"/>
        </w:rPr>
        <w:t>届毕业研究生需求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湖南理工学院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5"/>
        <w:gridCol w:w="3175"/>
        <w:gridCol w:w="2388"/>
        <w:gridCol w:w="1030"/>
        <w:gridCol w:w="1661"/>
      </w:tblGrid>
      <w:tr>
        <w:trPr>
          <w:trHeight w:val="21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古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琵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唱指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铜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声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钢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作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舞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政法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法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商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刑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际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宪法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行政管理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社会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公共事业管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学（工商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与财务管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或副高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或副高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电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信与信息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5"/>
        <w:gridCol w:w="3175"/>
        <w:gridCol w:w="2388"/>
        <w:gridCol w:w="1030"/>
        <w:gridCol w:w="1661"/>
      </w:tblGrid>
      <w:tr>
        <w:trPr>
          <w:trHeight w:val="21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体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舞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土建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程管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规划与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酒店或旅行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或教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装艺术设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基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大学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政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人文社会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乒乓球兼羽毛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田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舞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各方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或副高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、正高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告学理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告策划与营销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媒经营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播音与主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或副教授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或副教授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或副教授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优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5"/>
        <w:gridCol w:w="3175"/>
        <w:gridCol w:w="2388"/>
        <w:gridCol w:w="1030"/>
        <w:gridCol w:w="1661"/>
      </w:tblGrid>
      <w:tr>
        <w:trPr>
          <w:trHeight w:val="21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湖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工程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优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优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优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优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优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力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54:00Z</dcterms:created>
  <dc:creator>Billgates</dc:creator>
  <dc:description/>
  <cp:keywords/>
  <dc:language>en-US</dc:language>
  <cp:lastModifiedBy>wang</cp:lastModifiedBy>
  <dcterms:modified xsi:type="dcterms:W3CDTF">2004-11-19T00:17:00Z</dcterms:modified>
  <cp:revision>19</cp:revision>
  <dc:subject/>
  <dc:title>2004年用人单位招聘信息</dc:title>
</cp:coreProperties>
</file>