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1815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湖北大学接收外校推荐免试攻读硕士研究生考核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湖北大学接收外校推荐免试攻读硕士研究生考核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227"/>
        <w:gridCol w:w="1080"/>
        <w:gridCol w:w="900"/>
        <w:gridCol w:w="1228"/>
        <w:gridCol w:w="165"/>
        <w:gridCol w:w="1260"/>
        <w:gridCol w:w="1878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过</w:t>
            </w:r>
            <w:r>
              <w:rPr>
                <w:sz w:val="18"/>
              </w:rPr>
              <w:t>CET</w:t>
            </w:r>
            <w:r>
              <w:rPr>
                <w:sz w:val="18"/>
              </w:rPr>
              <w:t>级别和成绩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学校及所学本科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硕士研究生就读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  </w:t>
            </w:r>
            <w:r>
              <w:rPr>
                <w:sz w:val="18"/>
              </w:rPr>
              <w:t>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5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陈述：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学习和工作经历，何时何地获得何种奖励、何种处分，何时参加过哪些科研工作，有何成果（发表论文要注明期刊号、发表时间；出版专著要注明出版社，出版时间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1392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保证，以上所填一切内容（包括本人所提供的所有申请材料）均符合本人真实情况。本人对此承担一切责任。</w:t>
            </w:r>
          </w:p>
          <w:p>
            <w:pPr>
              <w:pStyle w:val="Normal"/>
              <w:ind w:firstLine="361"/>
              <w:jc w:val="righ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申请人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91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00"/>
        <w:gridCol w:w="1560"/>
        <w:gridCol w:w="1680"/>
        <w:gridCol w:w="2088"/>
      </w:tblGrid>
      <w:tr>
        <w:trPr>
          <w:trHeight w:val="4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试或笔试</w:t>
            </w:r>
            <w:r>
              <w:rPr>
                <w:sz w:val="18"/>
              </w:rPr>
              <w:t>(8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能力</w:t>
            </w:r>
            <w:r>
              <w:rPr>
                <w:sz w:val="18"/>
              </w:rPr>
              <w:t>(1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能力</w:t>
            </w:r>
            <w:r>
              <w:rPr>
                <w:sz w:val="18"/>
              </w:rPr>
              <w:t>(10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收学科专业考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考核教师人数及姓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评价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负责人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收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7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7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管院长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处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66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签字盖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</w:tbl>
    <w:p>
      <w:pPr>
        <w:pStyle w:val="TextBodyIndent"/>
        <w:ind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ind w:left="181" w:hanging="181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我校接收外校推荐免试攻读硕士研究生，须具备所在学校推荐免试生的资格条件，同时还须原则上达到湖北大学推荐免试生的要求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申请人须向拟就读学院（系）递交推荐学校院（系）和研究生院（处）的推荐信；</w:t>
      </w:r>
    </w:p>
    <w:p>
      <w:pPr>
        <w:pStyle w:val="Normal"/>
        <w:ind w:left="181" w:hanging="181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申请人须向拟就读的学院（系）提供加盖推荐学校教务处公章的历年在校成绩单（原件）和获奖材料复印件；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申请人须向拟就读的学院（系）提供国家英语四、六级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7:00Z</dcterms:created>
  <dc:creator>User</dc:creator>
  <dc:description/>
  <dc:language>en-US</dc:language>
  <cp:lastModifiedBy>yzb</cp:lastModifiedBy>
  <cp:lastPrinted>2004-10-12T16:43:00Z</cp:lastPrinted>
  <dcterms:modified xsi:type="dcterms:W3CDTF">2004-10-12T09:38:00Z</dcterms:modified>
  <cp:revision>3</cp:revision>
  <dc:subject/>
  <dc:title>湖北大学接收外校推荐免试攻读硕士研究生考核表</dc:title>
</cp:coreProperties>
</file>