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40"/>
          <w:szCs w:val="40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年湖北大学自主调整硕士专业学位授权点预报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：                        （盖章）</w:t>
      </w:r>
    </w:p>
    <w:p>
      <w:pPr>
        <w:pStyle w:val="Normal"/>
        <w:spacing w:lineRule="exact" w:line="2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12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6096"/>
      </w:tblGrid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撤销的专业学位类别（工程领域）或硕士学位授权一级学科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增列的专业学位类别（工程领域）</w:t>
            </w:r>
          </w:p>
        </w:tc>
      </w:tr>
      <w:tr>
        <w:trPr>
          <w:trHeight w:val="7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每个专业学位类别填写一行，工程硕士按工程领域填写，即每个工程领域填写一行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07:00Z</dcterms:created>
  <dc:creator>dell</dc:creator>
  <dc:description/>
  <cp:keywords/>
  <dc:language>en-US</dc:language>
  <cp:lastModifiedBy>Microsoft</cp:lastModifiedBy>
  <dcterms:modified xsi:type="dcterms:W3CDTF">2013-11-26T09:54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