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考生到报考点缴费、照相时需提供哪些报考资格证明材料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根据教育部有关要求，实行网上报名，报考点只对考生本人的有效身份证进行核对，不再对考生报考资格进行审核，考生报考资格审查改由招生单位在复试时进行。所以考生到报考点缴费、照相、对本人的报考基本信息进行确认、签字时仅携带有效的身份证即可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6:00Z</dcterms:created>
  <dc:creator>美丽心情</dc:creator>
  <dc:description/>
  <dc:language>en-US</dc:language>
  <cp:lastModifiedBy>美丽心情</cp:lastModifiedBy>
  <dcterms:modified xsi:type="dcterms:W3CDTF">2004-09-14T06:36:00Z</dcterms:modified>
  <cp:revision>1</cp:revision>
  <dc:subject/>
  <dc:title>考生到报考点缴费、照相时需提供哪些报考资格证明材料？</dc:title>
</cp:coreProperties>
</file>