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湖北大学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年博士学位评定、审核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szCs w:val="21"/>
        </w:rPr>
        <w:t>学科门类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级学科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级学科（方向）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330" w:leader="none"/>
        </w:tabs>
        <w:spacing w:before="156" w:after="156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41"/>
        <w:gridCol w:w="1579"/>
        <w:gridCol w:w="720"/>
        <w:gridCol w:w="814"/>
        <w:gridCol w:w="1440"/>
        <w:gridCol w:w="3866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学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成绩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通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委会表决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表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szCs w:val="21"/>
        </w:rPr>
        <w:t>备注：“分委会表决”一栏按照“投票通过委员人数</w:t>
      </w:r>
      <w:r>
        <w:rPr>
          <w:szCs w:val="21"/>
        </w:rPr>
        <w:t>/</w:t>
      </w:r>
      <w:r>
        <w:rPr>
          <w:szCs w:val="21"/>
        </w:rPr>
        <w:t>实到委员人数</w:t>
      </w:r>
      <w:r>
        <w:rPr>
          <w:szCs w:val="21"/>
        </w:rPr>
        <w:t>/</w:t>
      </w:r>
      <w:r>
        <w:rPr>
          <w:szCs w:val="21"/>
        </w:rPr>
        <w:t>应到委员人数”的格式填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湖北大学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年硕士学位评定、审核一览表</w:t>
      </w:r>
    </w:p>
    <w:p>
      <w:pPr>
        <w:pStyle w:val="Normal"/>
        <w:spacing w:before="187" w:after="0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112395</wp:posOffset>
                </wp:positionV>
                <wp:extent cx="530479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39.15pt;mso-wrap-distance-left:9.05pt;mso-wrap-distance-right:9.05pt;mso-wrap-distance-top:0pt;mso-wrap-distance-bottom:0pt;margin-top:8.85pt;mso-position-vertical-relative:text;margin-left:1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7" w:after="0"/>
        <w:rPr/>
      </w:pPr>
      <w:r>
        <w:rPr/>
      </w:r>
    </w:p>
    <w:tbl>
      <w:tblPr>
        <w:tblW w:w="14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060"/>
        <w:gridCol w:w="715"/>
        <w:gridCol w:w="4064"/>
        <w:gridCol w:w="1080"/>
        <w:gridCol w:w="924"/>
        <w:gridCol w:w="882"/>
        <w:gridCol w:w="823"/>
        <w:gridCol w:w="616"/>
        <w:gridCol w:w="598"/>
        <w:gridCol w:w="540"/>
        <w:gridCol w:w="540"/>
        <w:gridCol w:w="720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有学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280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5" w:hanging="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位  论  文  题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阅</w:t>
            </w:r>
          </w:p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委会</w:t>
            </w:r>
          </w:p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绩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成果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定表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5" w:hanging="5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缓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9" w:hanging="108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9" w:hanging="108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9" w:hanging="108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9" w:hanging="108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5" w:hanging="106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9" w:hanging="108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9" w:hanging="108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9" w:hanging="108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9" w:hanging="108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15" w:hanging="10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150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“分委会表决”一栏按照“投票通过委员人数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实到委员人数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应到委员人数”的格式填写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45:00Z</dcterms:created>
  <dc:creator>微软用户</dc:creator>
  <dc:description/>
  <cp:keywords/>
  <dc:language>en-US</dc:language>
  <cp:lastModifiedBy>微软用户</cp:lastModifiedBy>
  <cp:lastPrinted>2007-06-21T17:21:00Z</cp:lastPrinted>
  <dcterms:modified xsi:type="dcterms:W3CDTF">2010-02-25T07:34:00Z</dcterms:modified>
  <cp:revision>22</cp:revision>
  <dc:subject/>
  <dc:title>序号</dc:title>
</cp:coreProperties>
</file>