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怎样进行网上报名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阶段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网上信息录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步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考生登录中国研究生招生信息网（</w:t>
      </w:r>
      <w:r>
        <w:rPr>
          <w:rFonts w:eastAsia="仿宋_GB2312" w:ascii="仿宋_GB2312" w:hAnsi="仿宋_GB2312"/>
          <w:sz w:val="28"/>
        </w:rPr>
        <w:t>www.chinayz.com.cn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步：进行网上报名，考生登录中国研究生招生信息网站首页，点击进入网上报名，开始考生信息填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阅读用户使用协议，接受协议进入下一步填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选择报考点，阅读公告，进入下一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选择报考单位，阅读公告，进入下一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填写个人基本信息，注意左边标有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号的为必填信息，同时注意右侧的提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填写家庭主要成员和工作经历信息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选择考试科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确认填报信息正确性，填写效验码，点击下一步或点击上一步修改直到正确后进入下一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系统给予填写成功的提示，显示考生的报名号和密码，提示考生保存记住，并会在三分钟后自动关闭窗口，考生信息填报结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步：网报信息修改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考生可点击页面顶端的登录，进入考生登录页面，输入已获得的报名号、密码和验证码，登录系统，进行报名信息修改，过程同前面的报名过程类似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阶段：现场确认</w:t>
      </w:r>
    </w:p>
    <w:p>
      <w:pPr>
        <w:pStyle w:val="TextBodyIndent"/>
        <w:spacing w:lineRule="exact" w:line="520"/>
        <w:rPr/>
      </w:pPr>
      <w:r>
        <w:rPr/>
        <w:t>考生携带网上报名系统生成的报名号和本人身份证，到自己选择的报考点去缴费、照相、校验报名信息并签名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0:00Z</dcterms:created>
  <dc:creator>美丽心情</dc:creator>
  <dc:description/>
  <dc:language>en-US</dc:language>
  <cp:lastModifiedBy>美丽心情</cp:lastModifiedBy>
  <dcterms:modified xsi:type="dcterms:W3CDTF">2004-09-14T03:31:00Z</dcterms:modified>
  <cp:revision>2</cp:revision>
  <dc:subject/>
  <dc:title>怎样进行网上报名？</dc:title>
</cp:coreProperties>
</file>